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left="5" w:right="5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обеспечении возможности получения образования лицами с ограниченными возможностями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4147" w:leader="none"/>
          <w:tab w:val="left" w:pos="6389" w:leader="none"/>
          <w:tab w:val="left" w:pos="7262" w:leader="none"/>
        </w:tabs>
        <w:spacing w:lineRule="exact" w:line="322" w:before="0" w:after="0"/>
        <w:ind w:left="10" w:right="10" w:firstLine="5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4147" w:leader="none"/>
          <w:tab w:val="left" w:pos="6389" w:leader="none"/>
          <w:tab w:val="left" w:pos="7262" w:leader="none"/>
        </w:tabs>
        <w:spacing w:lineRule="exact" w:line="322" w:before="0" w:after="0"/>
        <w:ind w:left="10" w:right="10" w:firstLine="5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быть размещена на официальном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айте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разовате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формационно-</w:t>
      </w:r>
    </w:p>
    <w:p>
      <w:pPr>
        <w:pStyle w:val="Normal"/>
        <w:widowControl w:val="false"/>
        <w:shd w:fill="FFFFFF" w:val="clear"/>
        <w:spacing w:lineRule="exact" w:line="322" w:before="0" w:after="0"/>
        <w:ind w:left="5" w:right="5" w:hanging="0"/>
        <w:jc w:val="both"/>
        <w:rPr>
          <w:rFonts w:ascii="Times New Roman" w:hAnsi="Times New Roman" w:cs="Times New Roman"/>
          <w:spacing w:val="-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 в соответствующих подразделах специального раздела «Сведения об образовательной организации»: «Образование», «Материально-техническое обеспечение и оснащенность образовательного процесса», «Стипендии и иные виды материальной поддержк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exact" w:line="322" w:before="0" w:after="0"/>
        <w:ind w:left="0" w:right="0" w:firstLine="60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ализуемых адаптированных образовательных</w:t>
        <w:br/>
        <w:t>программах, с указанием учебных предметов, курсов, дисциплин (модулей),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ктики, предусмотренных соответствующей образовательной программой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об использовании при реализации указанных образовательных</w:t>
        <w:br/>
        <w:t>программ электронного обучения и дистанционных образовательных</w:t>
        <w:br/>
        <w:t>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left="5" w:right="5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ведения о материально-техническом обеспечении образо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  <w:tab w:val="left" w:pos="2002" w:leader="none"/>
          <w:tab w:val="left" w:pos="4853" w:leader="none"/>
          <w:tab w:val="left" w:pos="6394" w:leader="none"/>
          <w:tab w:val="left" w:pos="7262" w:leader="none"/>
        </w:tabs>
        <w:spacing w:lineRule="exact" w:line="322" w:before="0" w:after="0"/>
        <w:ind w:left="0" w:right="0"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приспособленных для использования инвалидами и лицами с ограниченными возможностями здоровья учебных кабинетов, объектов для проведения практических занятий, библиотек, объектов спорта, средств обучения и воспитания, общежития и (или)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нтерната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формацио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истем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формацион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ых сетей, электронных образовательных ресурсов, условий питания и охраны здоровь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326" w:before="10" w:after="0"/>
        <w:ind w:left="0" w:right="10"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322" w:before="14" w:after="0"/>
        <w:ind w:left="0" w:right="10" w:firstLine="57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2:00Z</dcterms:created>
  <dc:creator>Светлана</dc:creator>
  <dc:description/>
  <dc:language>en-US</dc:language>
  <cp:lastModifiedBy>Светлана</cp:lastModifiedBy>
  <cp:lastPrinted>2017-04-28T11:52:00Z</cp:lastPrinted>
  <dcterms:modified xsi:type="dcterms:W3CDTF">2017-06-22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