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713"/>
        <w:gridCol w:w="5812"/>
      </w:tblGrid>
      <w:tr>
        <w:trPr>
          <w:trHeight w:val="982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Муниципальное  учреждение дополнительного образования   «Детско-юношеская спортивная школа» с. Визинга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(МУДО «ДЮСШ» с. Визинг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улов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порт школа» сод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ун сетан муниципаль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чреждение Визин 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и окончания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6г. -16.03.2016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верки (плановая или внеплановая):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 выезд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О «ДЮСШ» с. Визин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т 16.03.2016г.</w:t>
            </w:r>
          </w:p>
        </w:tc>
      </w:tr>
      <w:tr>
        <w:trPr>
          <w:trHeight w:val="8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проверки по федеральному государственному надзору в сфере образования, проведенной в соответствии с приказом Министерства образования и молодежной политики Республики Коми от 03.02.2016 № 67-у «О проведении плановой выездной проверки Муниципального учреждения дополнительного образования «Детско-юношеская спортивная школа» с.Визинга в период с 14.03.2016 по 16.03.2016 в отношении  Муниципального учреждения дополнительного образования «Детско-юношеская спортивная школа» с.Визинга (далее – образовательная организация) были выявлены следующие нарушения требований законодательства об образовании (акт проверки от 16.03.2016 №16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образовательной  организации в сети интернет отсутствует в полном объеме необходимая информация (содержание подраздела официального сайта «Документы») – в нарушение статьи 29 Федерального закона от 29.12.2012 № 273-ФЗ «Об образовании в Российской Федерации», Постановления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 Федеральной службы по надзору в сфере образования и науки от 29 мая 2014г. №785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на нем информации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образовательной организации не ограничен доступ обучающихся к информации, распространение которой запрщено в Российской Федерации, к информации, причиняющей вред здоровью и (или) развитию детей, в нарушение пункта 3.4. локального нормативного акта «Положение об официальном сайте  Муниципального учреждения дополнительного образования «Детско-юношеская спортивная школа» с.Визинга», пункта 8 части 1 статьи 41 Федерального закона от 29.12.2012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образовательной организации (далее - Устав)  разработан в нарушение требований законодательства Российской Федерации в сфере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 2.11. Устава не соответствует требованиям части 6 статьи 28 Федерального закона от 29.12.2012 № 273-ФЗ « Об образовании в Российской Федерации» в части регламентации процедуры проведения промежуточной аттестаци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 3.5. Устава разработан без учета требований частей 2,3,5-8 статьи 58 Федерального закона от 29.12.2012 № 273-ФЗ « Об образовании в Российской Федерации» в части регламентации процедуры проведения промежуточной аттестаци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 3.9. Устава не соответствует требованиям частей 3,13 статьи 60 Федерального закона от 29.12.2012 № 273-ФЗ « Об образовании в Российской Федерации» в части определения документов об образовании, которые выдаются образовательной орган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нкты 5.11., 5.12 Устава не соответствует пункту 5.7. Устава в части наименования коллегиального органа управления образовательной организации, представляющего интересы родителей (законных представителей)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дел 5 Устава разработан не в полном соответствии с требованиями части 5 статьи 26 Федерального закона от 29.12.2012 № 273-ФЗ « Об образовании в Российской Федерации» в части определения  порядка формирования, сроков полномочий, компетенции органов управления образовательной организацией, порядка принятия ими решений и выступления от имени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вом не регламентирован порядок принятия локальных нормативных актов образовательной организации - в нарушение части 1 статьи 30 Федерального закона от 29.12.2012 № 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окальные нормативные акты, регламентирующие вопросы организации и осуществления образовательной деятельности по дополнительным общеобразовательным программам, разработаны на основе утративших силу документов (приказ Министерства спорта Российской Федерации от 24.10.2012 № 325 «О методических рекомендациях по организации спортивной подготовки в Российской Федерации») – в нарушение пункта 1 части 3 статьи 28, части 1 статьи 30 Федерального закона от 29.12.2012 № 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локальный нормативный акт «Положение о порядке приема обучающихся, основания перевода, отчисления и восстановления Муниципального учреждения дополнительного образования «Детско-юношеская спортивная школа» с.Визинга» разработан с нарушениями законодательства Российской Федерации в сфере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локальном нормативном акте не регламентированы вопросы перевода обучающихся по дополнительным общеобразовательным-дополнительным общеразвивающим программам  - в нарушение части 1 статьи 30, статьи 75 Федерального закона от 29.12.2012 № 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а заявления о приеме на обучение в образовательную организацию, регламентированная локальным нормативным актом, не соответствует требованиям части 2 статьи 55 Федерального закона от 29.12.2012 № 273-ФЗ « Об образовании в Российской Федерации» в части определения перечня документов, с которым образовательная организация обязана ознакомить поступающих и (или) их родителей (законных представителей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локальный нормативный акт «положение о содержании, оформлении и утверждении дополнительной общеобразовательной программы- дополнительной предпрофессиональной программы Муниципального учреждения дополнительного образования «Детско-юношеская спортивная школа» с.Визинга» не соответствует требованиям приказа Министерства спорта Российской Федерации от 12.09.2012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ам в области физической культуры и спорта и срокам обучения по этим программам» в части требований к структуре дополнительной общеобразовательной программы – дополнительной предпрофессиональной программы – в нарушение пункта 1 части 3 статьи 28, части 2               статьи 30, части 4 статьи 84 Федерального закона от 29 декабря 2012 г. №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Локальный нормативный акт «Правила внутреннего распорядка обучающихся муниципального учреждения дополнительного образования «Детско-юношеская спортивная школа» с.Визинга» не соответствует требованиям приказа Министерства образования и науки Российской Федерации от 15.03.2013 №185 «Об утверждении Порядка применения к обучающимся и снятия с обучающихся мер дисциплинарного взыскания» в части определения перечня применяемых в образовательной организации мер дисциплинарного взыск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В образовательной организации отсутствуют локальные акты, регламентирующие режим занятий обучающихся, формы, периодичность и порядок текущего контроля успеваемости, промежуточной и итоговой аттестации обучающихся – в нарушение пункта 3.4. Устава, части 2 статьи 30 Федерального закона от 29.12.2012 №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Учебный план на 2015-2016 учебный год, утвержденный приказом от 01.09.2015 №71/1-од, не соответствует требованиям пункта 22 статьи 2 Федерального закона от 29.12.2012 №273-ФЗ « Об образовании в Российской Федерации» в части требований к содержанию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чебный план реализации дополнительной общеобразовательной дополнительной предпрофессиональной программы по футболу требует приведения в соответствие с требованиями раздела 12 федеральных государственных требований к минимуму содержания, структуре , условиям реализации дополнительных предпрофессиональных программам в области физической культуры и спорта и срокам обучения по этим программ, утвержденных приказом Министерства спорта Российской Федерации от 12.09.2013 №730 в части соблюдения требований к срокам реализации дополнительных предпрофессиональных программ в области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бразовательной организацией допускается зачисление обучающихся в образовательную организацию ранее даты, указанной в заявлении родителей (законных представителей) поступающего – в нарушение пункта 8 части 3 статьи 28, части 1 статьи 53 Федерального закона от 29.12.2012 №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Образовательной организацией допускается отчисление обучающихся в связи с завершением обучения по дополнительной общеобразовательной программе до срока окончания учебного года, установленного годовым календарным учебным графиком (приказ от 20.05.2015 №131/1- у) – в нарушение статей 28, 30  Федерального закона от 29.12.2012 № 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Локальными актами образовательной организации допускается комплектация учебных групп до 01 октября (календарным учебным графиком начало учебного года определено 1 сентября) что может привести к не реализации образовательных программ в полном объеме – в нарушение части 6 статьи 28  Федерального закона от 29.12.2012 № 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В 1 полугодии 2015-2016 учебного года образовательной организацией не обеспечена реализация в полном объеме дополнительных общеобразовательных программ по футболу (тренер-преподаватель Пешкина О.Н.), по вольной борьбе (Турубанов Е.Н.), по футболу (Шилов К.К.), легкая атлетика (Пешкина О.Н.) – нарушение части 6 статьи 28  Федерального закона от 29.12.2012 № 273-ФЗ « 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Отчет о результатах самообследования  образовательной организации не соответствует требованиям приказа Министерства образования и науки  Российской Федерации от 10.12.2013 №1324 «Об утверждении показателей деятельности образовательной организации, подлежащей самообследованию» и п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 - в нарушение пункта 13 части 3 статьи 28, пункта 3 части 2 статьи 29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вышеизложенного, в соответствии с частью 6 статьи 93  Федерального закона от 29.12.2012 № 273-ФЗ «Об образовании в Российской Федерации» Управление по надзору и контролю в сфере образования Министерства образования и молодежной политики Республики Коми предписыва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меры по устранению выявленных нарушений требований законодательства об образовании, причин, способствующих их соверш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рассмотреть вопрос о привлечении к дисциплинарной ответственности лиц, допустивших ненадлежащее исполнение свои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в Управление по надзору и контролю в сфере образования Министерства образования и молодежной политики Республики Коми в срок до 16 сентября 2016г. отчет об исполнении предписания с приложением надлежаще заверенных копий документов, подтверждающих исполнение пре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03.2016 №16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3:00Z</dcterms:created>
  <dc:creator>Кутькина</dc:creator>
  <dc:description/>
  <cp:keywords/>
  <dc:language>en-US</dc:language>
  <cp:lastModifiedBy>ДЮСШ</cp:lastModifiedBy>
  <dcterms:modified xsi:type="dcterms:W3CDTF">2016-03-25T07:35:00Z</dcterms:modified>
  <cp:revision>12</cp:revision>
  <dc:subject/>
  <dc:title/>
</cp:coreProperties>
</file>