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Об итогах организации и проведения муниципального этапа творческого конкурса, Веселых стартов, теоретического конкурса среди школьников района в рамках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/>
        <w:t>В соответствии плану работы ДЮСШ, в целях пропаганды здорового образа жизни, развития интереса к физкультуре и спорту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01.2017 г. в спортивном зале Центра спорта проводились Веселые старты, теоретический  и творческий  конкурсы среди школьников  Сысольского района в рамках Всероссийских спортивных соревнований школьников «Президентские состязания».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оревнованиях приняли участие 6-8-е классы из 2 школ района: МБОУ «СОШ» с. Визинга, МБОУ «СОШ» пст. Первомайский. Состав команды был 6 человек (3 юноши и 3 девушки). Соревнования проходили по 3 видам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ворческий конкурс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селые старты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оретический конкурс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творческом конкурсе участники должны были показать музыкально-художественную композицию, посвящённую  ЗОЖ и 95-летию  Республики Ко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онкурс оценивало жюри (Шаньгина С.И. – специалист Управления образования АМР «Сысольский», Батан М.И. – методист ДЮСШ, Морозов Н.В. – тренер-преподаватель ДЮСШ)   по 5-ти бальной системе, по следующим критериям: соответствие заданной теме; оригинальность идеи; использование художественных средств; сценическая культура; исполнительное мастерство; художественное оформлени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творческом конкурсе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е место заняла команда «СОШ» пст. Первомайск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-е место   заняла команда «СОШ» с. Визинг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Веселых стартах</w:t>
      </w:r>
      <w:r>
        <w:rPr>
          <w:rFonts w:cs="Times New Roman" w:ascii="Times New Roman" w:hAnsi="Times New Roman"/>
          <w:sz w:val="24"/>
        </w:rPr>
        <w:t xml:space="preserve"> учащимся необходимо было показать уровень физической подготовленности: силу, быстроту, ловк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 весёлых стартах со счетом 3:2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е место заняла команда  «СОШ» с. Визинг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- е место заняла команда «СОШ» пст. Первомай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теоретическом конкурсе</w:t>
      </w:r>
      <w:r>
        <w:rPr>
          <w:rFonts w:cs="Times New Roman" w:ascii="Times New Roman" w:hAnsi="Times New Roman"/>
          <w:sz w:val="24"/>
        </w:rPr>
        <w:t xml:space="preserve"> команды за 15 минут должны были ответить на 15 вопросов теста, выбрать один правильный ответ из 4-х предложенных вариантов. В конкурсе участвовало 2 мальчика и 2 девочки от каждой щколы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 сумме правильных ответ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е место заняла команда «СОШ» пст. Первомайский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-е место   заняла команда «СОШ» с. Визинг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По итогам трех конкурсов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е место заняла команда «СОШ» пст. Первомайский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-е место   заняла команда «СОШ» с. Визинга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7:00Z</dcterms:created>
  <dc:creator>Igor</dc:creator>
  <dc:description/>
  <dc:language>en-US</dc:language>
  <cp:lastModifiedBy>1</cp:lastModifiedBy>
  <cp:lastPrinted>2017-02-01T10:19:00Z</cp:lastPrinted>
  <dcterms:modified xsi:type="dcterms:W3CDTF">2017-02-01T07:20:00Z</dcterms:modified>
  <cp:revision>4</cp:revision>
  <dc:subject/>
  <dc:title>П Р И К А З  № 7 – к</dc:title>
</cp:coreProperties>
</file>