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 учреждение дополните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о-юношеская спортивная школа» с. Визин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ДО «ДЮСШ» с. Визинг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ИНЯТО:</w:t>
      </w:r>
      <w:r>
        <w:rPr/>
        <w:t xml:space="preserve">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/>
        <w:t>на тренерском совете                                               Директор МУДО «ДЮСШ» с. Визинга</w:t>
      </w:r>
    </w:p>
    <w:p>
      <w:pPr>
        <w:pStyle w:val="Normal"/>
        <w:rPr/>
      </w:pPr>
      <w:r>
        <w:rPr/>
        <w:t>протокол № ______                                                                   ______________ В.В. Кинева                          «      » ______________201   г.                                                   «     » _____________ 201 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ПРОГРАММА – ДОПОЛНИТЕЛЬНАЯ ОБЩЕРАЗВИВАЮЩАЯ ПРОГРАММА «ЛЕГКАЯ АТЛЕ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 xml:space="preserve">   </w:t>
      </w:r>
      <w:r>
        <w:rPr/>
        <w:t xml:space="preserve">Возраст обучающихся: 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7-18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Срок реализации: 7 лет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Разработчик программы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тренер-преподава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ешкина Ольг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зинга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>
          <w:b/>
          <w:b/>
          <w:highlight w:val="yellow"/>
        </w:rPr>
      </w:pPr>
      <w:r>
        <w:rPr/>
        <w:t>1.Пояснительная записка……………………………………………………………….....2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1.1 Актуальность………………………………………………………………………...…3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1.2 Цель и задачи программы……………………………………………………..............3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2. Продолжительность образовательного процесса………………………………………………………………………………….....3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2.1 Формы, режим занятий……………………………………………….……..................4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2.2 Ожидаемые результаты. Способы определения результативности………...............4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2.3 Организационно-педагогические основы………………………………………..…..4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2.4 Организационно – методические указания……………………………………….......5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3. Содержание учебно-тематического плана …….……………………..………………...8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3.1 Режим учебно-тренировочной работы и требования по физической, технической и спортивной подготовке…………………………………………………………………….8</w:t>
      </w:r>
    </w:p>
    <w:p>
      <w:pPr>
        <w:pStyle w:val="Normal"/>
        <w:rPr/>
      </w:pPr>
      <w:r>
        <w:rPr/>
        <w:t>3.2 Учебный план……………………………………………………………………...……9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4. Содержание программы…………………….………………………………………...…9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4.1 Этап начальной подготовки……………………………………….,….……………....9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4.1.1 Теоретическая подготовка………………………………….………………………..9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4.1.2 Практическая подготовка……………………………………….………………......10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4.1.3 Контрольные нормативы……………………………………….…………………...10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4.1.4 Участие в соревнованиях………………………………………….………………...11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4.1.5 Медицинский контроль………………………………………………………..….....11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4.1.6 План-схема годичного цикла………………………………………………..………11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4.2. Учебно-тренировочные группы…………………………………………………..….11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4.2.1 Общие  методические  указания…………………………………………………….11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4.2.2 Теоретическая подготовка………………………………………….……………….12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4.2.3  Практическая подготовка……..…………………………………............................12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4.2.4  Контрольные нормативы…..…………………………………………………….....13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4.2.5  Участие в соревнованиях …………………………..………………………............13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4.2.6  Медицинский контроль……………..……………………………….……………..14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>4.2.7  План-схема годичного цикла……………………………………………………....14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 xml:space="preserve"> </w:t>
      </w:r>
      <w:r>
        <w:rPr/>
        <w:t>4.3 Воспитательная работа…………………....…………………………………...……..14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 xml:space="preserve"> </w:t>
      </w:r>
      <w:r>
        <w:rPr/>
        <w:t>4.4 Психологическая подготовка…………………..…….…………………………..….14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 xml:space="preserve"> </w:t>
      </w:r>
      <w:r>
        <w:rPr/>
        <w:t>4.5 Педагогический контроль…………………………………………………………....15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 xml:space="preserve"> </w:t>
      </w:r>
      <w:r>
        <w:rPr/>
        <w:t>4.6 Медико-биологический контроль…………………………………………………...16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 xml:space="preserve"> </w:t>
      </w:r>
      <w:r>
        <w:rPr/>
        <w:t>4.7 Восстановительные средства………………………………………………………...16</w:t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 xml:space="preserve"> </w:t>
      </w:r>
      <w:r>
        <w:rPr/>
        <w:t>4.8 Список литературы…………..……………………………………..………………..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</w:tabs>
        <w:spacing w:lineRule="exact" w:line="274"/>
        <w:rPr/>
      </w:pPr>
      <w:r>
        <w:rPr/>
        <w:t xml:space="preserve"> </w:t>
      </w:r>
      <w:r>
        <w:rPr/>
        <w:t>4.9 Материально-техническое  обеспечение программы……………...………………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ОЯСНИТЕЛЬНАЯ  ЗАПИСКА</w:t>
      </w:r>
    </w:p>
    <w:p>
      <w:pPr>
        <w:pStyle w:val="Normal"/>
        <w:jc w:val="both"/>
        <w:rPr>
          <w:b/>
          <w:b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Программа «Легкая атлетика» для детско-юношеской спортивной школы с. Визинга (ДЮСШ) </w:t>
      </w:r>
      <w:r>
        <w:rPr>
          <w:spacing w:val="2"/>
        </w:rPr>
        <w:t>разработана на основе Федерального закона «Об образовании в Российской Федерации» от 29.12.2012 г. № 273-ФЗ (часть 4 ст. 84), в соответствии Устава ДЮСШ, на основе типовой программы по легкой атлетике для детско-юношеских спортивных школ, Москва 2003 го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color w:val="000000"/>
        </w:rPr>
        <w:t>Каждый вид спорта имеет свои корни. Одни виды только зарождаются, а истоки других начинаются в далеком прошло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Легкая атлетика является одним из основных видов спорта в системе физического воспитания. Начиная с раннего возраста легкоатлетические упражнения, ши</w:t>
        <w:softHyphen/>
        <w:t>роко используются в детских дошкольных учреждениях, школах, средних и высших учебных заведениях. Разнообразные легкоатлетические упражнения и широкие воз</w:t>
        <w:softHyphen/>
        <w:t>можности варьировать нагрузку в ходьбе и беге, прыжках и метаниях позволяют успешно использовать их в занятиях людей разного возраста, пола и разной степени физической подготовленно</w:t>
        <w:softHyphen/>
        <w:t>сти. Многие из этих упражнений могут выполняться на простей</w:t>
        <w:softHyphen/>
        <w:t>ших площадках и на местност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Легкоатлетические упраж</w:t>
        <w:softHyphen/>
        <w:t>нения повышают деятельность всех систем организма, способству</w:t>
        <w:softHyphen/>
        <w:t>ют закаливанию, являются одним из действенных факторов про</w:t>
        <w:softHyphen/>
        <w:t xml:space="preserve">филактики различных заболеваний. Легко дозируемые упражнения могут использоваться как для развития физических качеств спортсменов высокого класса, так и для развития подрастающего поколения,  в период реабилитации после перенесенных травм и просто для поддержания нормальной жизнедеятельности человеческого организма. 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ступность, относительная простота упражнений, минимум затрат позволяют заниматься различными видами легкой атлетики в сельской мест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Легкоатлетические упражнения оказывают весьма разносторон</w:t>
        <w:softHyphen/>
        <w:t>нее влияние на организм человека. Они развивают силу, быстроту, выносливость, улучшают подвижность в суставах, позволяют при</w:t>
        <w:softHyphen/>
        <w:t>обрести широкий круг двигательных навыков, способствуют вос</w:t>
        <w:softHyphen/>
        <w:t>питанию волевых качеств. Такая разносторонняя физическая под</w:t>
        <w:softHyphen/>
        <w:t>готовка особенно необходима в юном возрасте. Широкое исполь</w:t>
        <w:softHyphen/>
        <w:t>зование легкоатлетических упражнений в занятиях содействует повышению функциональных возможностей организма, обеспечи</w:t>
        <w:softHyphen/>
        <w:t>вает высокую работоспособность</w:t>
      </w:r>
    </w:p>
    <w:p>
      <w:pPr>
        <w:pStyle w:val="Normal"/>
        <w:ind w:hanging="360"/>
        <w:jc w:val="both"/>
        <w:rPr/>
      </w:pPr>
      <w:r>
        <w:rPr/>
        <w:t xml:space="preserve">               </w:t>
      </w:r>
      <w:r>
        <w:rPr/>
        <w:t>В процессе многолетней спортивной подготовки должны решаться следующие задачи:</w:t>
      </w:r>
    </w:p>
    <w:p>
      <w:pPr>
        <w:pStyle w:val="Normal"/>
        <w:ind w:left="360" w:hanging="360"/>
        <w:jc w:val="both"/>
        <w:rPr/>
      </w:pPr>
      <w:r>
        <w:rPr/>
        <w:t>1.Гармоничное физическое развитие юных спортсменов, разносторонняя подготовка, укрепление здоровья.</w:t>
      </w:r>
    </w:p>
    <w:p>
      <w:pPr>
        <w:pStyle w:val="Normal"/>
        <w:ind w:left="360" w:hanging="360"/>
        <w:jc w:val="both"/>
        <w:rPr/>
      </w:pPr>
      <w:r>
        <w:rPr/>
        <w:t xml:space="preserve">2.Соблюдение последовательности, постепенности и непрерывности в обучении и тренировке. </w:t>
      </w:r>
    </w:p>
    <w:p>
      <w:pPr>
        <w:pStyle w:val="Normal"/>
        <w:ind w:left="360" w:hanging="360"/>
        <w:jc w:val="both"/>
        <w:rPr/>
      </w:pPr>
      <w:r>
        <w:rPr/>
        <w:t>3.Подготовка квалифицированных спортсменов, выполнение нормативов соответствующих возрасту.</w:t>
      </w:r>
    </w:p>
    <w:p>
      <w:pPr>
        <w:pStyle w:val="Normal"/>
        <w:ind w:left="142" w:hanging="360"/>
        <w:jc w:val="both"/>
        <w:rPr/>
      </w:pPr>
      <w:r>
        <w:rPr/>
        <w:t xml:space="preserve">   </w:t>
      </w:r>
      <w:r>
        <w:rPr/>
        <w:t>4. Обеспечение систематического, педагогического и медико-биологического контроля над обучающимися.</w:t>
      </w:r>
    </w:p>
    <w:p>
      <w:pPr>
        <w:pStyle w:val="Normal"/>
        <w:ind w:hanging="360"/>
        <w:jc w:val="both"/>
        <w:rPr/>
      </w:pPr>
      <w:r>
        <w:rPr/>
        <w:tab/>
        <w:t xml:space="preserve">          Важным условием выполнения поставленных задач является систематическое проведение практических и теоретических занятий, контрольных упражнений, восстановительных мероприятий, регулярное участие в соревнованиях. </w:t>
      </w:r>
    </w:p>
    <w:p>
      <w:pPr>
        <w:pStyle w:val="Normal"/>
        <w:ind w:hanging="360"/>
        <w:jc w:val="both"/>
        <w:rPr/>
      </w:pPr>
      <w:r>
        <w:rPr/>
        <w:tab/>
        <w:t xml:space="preserve">          В учебной программе представлены такие разделы как учебный план, план-схема годичного цикла, распределение программного материала в макроцикле по годам обучения. Разделы программы по психологической подготовке, восстановительным мероприятиям и медико-биологическому контролю содержат практические рекомендации. </w:t>
      </w:r>
    </w:p>
    <w:p>
      <w:pPr>
        <w:pStyle w:val="Normal"/>
        <w:rPr/>
      </w:pPr>
      <w:r>
        <w:rPr>
          <w:b/>
        </w:rPr>
        <w:t>1.1 Актуальность</w:t>
      </w:r>
    </w:p>
    <w:p>
      <w:pPr>
        <w:pStyle w:val="Normal"/>
        <w:ind w:firstLine="567"/>
        <w:jc w:val="both"/>
        <w:rPr/>
      </w:pPr>
      <w:r>
        <w:rPr>
          <w:b/>
        </w:rPr>
        <w:t>Актуальность</w:t>
      </w:r>
      <w:r>
        <w:rPr/>
        <w:t xml:space="preserve"> программы состоит в том, что подготовка бегунов высокого уровня не возможна без долгосрочной плановой  работы. Чтобы добиться успехов в соревнованиях Республиканского и Всероссийского уровня должно быть постепенное развитие от простого к сложному, от младшего возраста к старшем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а составлена из расчета,  что ведущая тенденция  многолетней подготовки – «обучающая» и что конечная цель многолетнего процесса – подготовка высококвалифицированных бегунов на короткие и средние  дистанции. </w:t>
      </w:r>
    </w:p>
    <w:p>
      <w:pPr>
        <w:pStyle w:val="Normal"/>
        <w:rPr/>
      </w:pPr>
      <w:r>
        <w:rPr>
          <w:b/>
        </w:rPr>
        <w:t>1.2 Цель и задачи программы</w:t>
      </w:r>
    </w:p>
    <w:p>
      <w:pPr>
        <w:pStyle w:val="Normal"/>
        <w:jc w:val="both"/>
        <w:rPr/>
      </w:pPr>
      <w:r>
        <w:rPr>
          <w:b/>
        </w:rPr>
        <w:t>Целью</w:t>
      </w:r>
      <w:r>
        <w:rPr/>
        <w:t xml:space="preserve"> многолетней подготовки юных спортсменов ДЮСШ является воспитание спортсменов высокой квалификации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Основные и частные задачи этапов многолетней подготовки:</w:t>
      </w:r>
    </w:p>
    <w:p>
      <w:pPr>
        <w:pStyle w:val="Normal"/>
        <w:ind w:hanging="360"/>
        <w:jc w:val="both"/>
        <w:rPr/>
      </w:pPr>
      <w:r>
        <w:rPr/>
        <w:tab/>
        <w:tab/>
        <w:t xml:space="preserve">На </w:t>
      </w:r>
      <w:r>
        <w:rPr>
          <w:b/>
          <w:i/>
        </w:rPr>
        <w:t>этапе начальной подготовки</w:t>
      </w:r>
      <w:r>
        <w:rPr/>
        <w:t xml:space="preserve"> ставится задача привлечения максимально возможного числа детей и подростков к систематическим занятиям спортом, направленных на развитие их личности, утверждение здорового образа жизни, воспитание физических, морально-этических и волевых качеств.</w:t>
      </w:r>
    </w:p>
    <w:p>
      <w:pPr>
        <w:pStyle w:val="Normal"/>
        <w:ind w:hanging="360"/>
        <w:rPr/>
      </w:pPr>
      <w:r>
        <w:rPr/>
        <w:tab/>
        <w:tab/>
      </w:r>
      <w:r>
        <w:rPr>
          <w:u w:val="single"/>
        </w:rPr>
        <w:t>Частные задачи:</w:t>
      </w:r>
    </w:p>
    <w:p>
      <w:pPr>
        <w:pStyle w:val="Normal"/>
        <w:jc w:val="both"/>
        <w:rPr/>
      </w:pPr>
      <w:r>
        <w:rPr/>
        <w:t>- укрепление здоровья и закаливание организма обучающихся;</w:t>
      </w:r>
    </w:p>
    <w:p>
      <w:pPr>
        <w:pStyle w:val="Normal"/>
        <w:jc w:val="both"/>
        <w:rPr/>
      </w:pPr>
      <w:r>
        <w:rPr/>
        <w:t>- обеспечение разносторонней физической подготовленности средствами ОФП и СФП;</w:t>
      </w:r>
    </w:p>
    <w:p>
      <w:pPr>
        <w:pStyle w:val="Normal"/>
        <w:jc w:val="both"/>
        <w:rPr/>
      </w:pPr>
      <w:r>
        <w:rPr/>
        <w:t>- изучение и совершенствование широкого круга техники и тактики.</w:t>
      </w:r>
    </w:p>
    <w:p>
      <w:pPr>
        <w:pStyle w:val="Normal"/>
        <w:jc w:val="both"/>
        <w:rPr/>
      </w:pPr>
      <w:r>
        <w:rPr/>
        <w:t>- развитие скоростно-силовых качеств, общей выносливости;</w:t>
      </w:r>
    </w:p>
    <w:p>
      <w:pPr>
        <w:pStyle w:val="Normal"/>
        <w:jc w:val="both"/>
        <w:rPr/>
      </w:pPr>
      <w:r>
        <w:rPr/>
        <w:t>- изучение теоретического материала.</w:t>
      </w:r>
    </w:p>
    <w:p>
      <w:pPr>
        <w:pStyle w:val="Normal"/>
        <w:jc w:val="both"/>
        <w:rPr/>
      </w:pPr>
      <w:r>
        <w:rPr/>
        <w:tab/>
        <w:t xml:space="preserve">На </w:t>
      </w:r>
      <w:r>
        <w:rPr>
          <w:b/>
          <w:i/>
        </w:rPr>
        <w:t>учебно-тренировочном этапе</w:t>
      </w:r>
      <w:r>
        <w:rPr/>
        <w:t xml:space="preserve"> подготовки ставится задача улучшения состояния здоровья, включая физическое развитие, и повышение уровня физической подготовленности и спортивных результатов с учетом индивидуальных способностей и требований программы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Частные задачи:</w:t>
      </w:r>
    </w:p>
    <w:p>
      <w:pPr>
        <w:pStyle w:val="Normal"/>
        <w:jc w:val="both"/>
        <w:rPr/>
      </w:pPr>
      <w:r>
        <w:rPr/>
        <w:t>- дальнейшее укрепление здоровья и закаливания организма обучающихся;</w:t>
      </w:r>
    </w:p>
    <w:p>
      <w:pPr>
        <w:pStyle w:val="Normal"/>
        <w:jc w:val="both"/>
        <w:rPr/>
      </w:pPr>
      <w:r>
        <w:rPr/>
        <w:t>- повышение уровня разносторонней физической подготовленности;</w:t>
      </w:r>
    </w:p>
    <w:p>
      <w:pPr>
        <w:pStyle w:val="Normal"/>
        <w:jc w:val="both"/>
        <w:rPr/>
      </w:pPr>
      <w:r>
        <w:rPr/>
        <w:t>- развитие  специальных физических качеств;</w:t>
      </w:r>
    </w:p>
    <w:p>
      <w:pPr>
        <w:pStyle w:val="Normal"/>
        <w:jc w:val="both"/>
        <w:rPr/>
      </w:pPr>
      <w:r>
        <w:rPr/>
        <w:t>- расширение и дальнейшее совершенствование круга технико-тактических навыков;</w:t>
      </w:r>
    </w:p>
    <w:p>
      <w:pPr>
        <w:pStyle w:val="Normal"/>
        <w:jc w:val="both"/>
        <w:rPr/>
      </w:pPr>
      <w:r>
        <w:rPr/>
        <w:t>- развитие морально – волевых качеств;</w:t>
      </w:r>
    </w:p>
    <w:p>
      <w:pPr>
        <w:pStyle w:val="Normal"/>
        <w:jc w:val="both"/>
        <w:rPr/>
      </w:pPr>
      <w:r>
        <w:rPr/>
        <w:t>- обеспечение психологической подготовленности;</w:t>
      </w:r>
    </w:p>
    <w:p>
      <w:pPr>
        <w:pStyle w:val="Normal"/>
        <w:jc w:val="both"/>
        <w:rPr/>
      </w:pPr>
      <w:r>
        <w:rPr/>
        <w:t>- приобретение соревновательного опыта;</w:t>
      </w:r>
    </w:p>
    <w:p>
      <w:pPr>
        <w:pStyle w:val="Normal"/>
        <w:jc w:val="both"/>
        <w:rPr/>
      </w:pPr>
      <w:r>
        <w:rPr/>
        <w:t>- изучение теоретического материала.</w:t>
      </w:r>
    </w:p>
    <w:p>
      <w:pPr>
        <w:pStyle w:val="Normal"/>
        <w:jc w:val="both"/>
        <w:rPr/>
      </w:pPr>
      <w:r>
        <w:rPr/>
        <w:tab/>
        <w:t xml:space="preserve">В качестве </w:t>
      </w:r>
      <w:r>
        <w:rPr>
          <w:b/>
          <w:i/>
        </w:rPr>
        <w:t>критериев</w:t>
      </w:r>
      <w:r>
        <w:rPr/>
        <w:t xml:space="preserve"> оценки деятельности отделения легкой атлетики на этапах многолетней спортивной  подготовки используются следующие показате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этапе начальной подготовки:</w:t>
      </w:r>
    </w:p>
    <w:p>
      <w:pPr>
        <w:pStyle w:val="Normal"/>
        <w:jc w:val="both"/>
        <w:rPr/>
      </w:pPr>
      <w:r>
        <w:rPr/>
        <w:t>-стабильность состава обучающихся;</w:t>
      </w:r>
    </w:p>
    <w:p>
      <w:pPr>
        <w:pStyle w:val="Normal"/>
        <w:jc w:val="both"/>
        <w:rPr/>
      </w:pPr>
      <w:r>
        <w:rPr/>
        <w:t>-динамика прироста индивидуальных показателей физической подготовленности обучающихся;</w:t>
      </w:r>
    </w:p>
    <w:p>
      <w:pPr>
        <w:pStyle w:val="Normal"/>
        <w:jc w:val="both"/>
        <w:rPr/>
      </w:pPr>
      <w:r>
        <w:rPr/>
        <w:t>-уровень усвоения основ техники видов спорта, навыков гигиены и самоконтрол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чебно-тренировочном этапе:</w:t>
      </w:r>
    </w:p>
    <w:p>
      <w:pPr>
        <w:pStyle w:val="Normal"/>
        <w:jc w:val="both"/>
        <w:rPr/>
      </w:pPr>
      <w:r>
        <w:rPr/>
        <w:t>-состояние здоровья, уровень физического развития обучающихся;</w:t>
      </w:r>
    </w:p>
    <w:p>
      <w:pPr>
        <w:pStyle w:val="Normal"/>
        <w:jc w:val="both"/>
        <w:rPr/>
      </w:pPr>
      <w:r>
        <w:rPr/>
        <w:t>-динамика уровня подготовленности в соответствии с индивидуальными особенностями обучающихся;</w:t>
      </w:r>
    </w:p>
    <w:p>
      <w:pPr>
        <w:pStyle w:val="Normal"/>
        <w:jc w:val="both"/>
        <w:rPr/>
      </w:pPr>
      <w:r>
        <w:rPr/>
        <w:t>-освоение объемов тренировочных нагрузок, предусмотренных программой;</w:t>
      </w:r>
    </w:p>
    <w:p>
      <w:pPr>
        <w:pStyle w:val="Normal"/>
        <w:jc w:val="both"/>
        <w:rPr/>
      </w:pPr>
      <w:r>
        <w:rPr/>
        <w:t>-освоение теоретического раздела программ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должительность образовательного процесс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 </w:t>
      </w:r>
      <w:r>
        <w:rPr>
          <w:b/>
          <w:i/>
        </w:rPr>
        <w:t>Основными формами</w:t>
      </w:r>
      <w:r>
        <w:rPr/>
        <w:t xml:space="preserve"> учебно-тренировочного процесса являются: </w:t>
      </w:r>
    </w:p>
    <w:p>
      <w:pPr>
        <w:pStyle w:val="Normal"/>
        <w:jc w:val="both"/>
        <w:rPr/>
      </w:pPr>
      <w:r>
        <w:rPr/>
        <w:t>- групповые учебно-тренировочные и теоретические занятия;</w:t>
      </w:r>
    </w:p>
    <w:p>
      <w:pPr>
        <w:pStyle w:val="Normal"/>
        <w:jc w:val="both"/>
        <w:rPr/>
      </w:pPr>
      <w:r>
        <w:rPr/>
        <w:t xml:space="preserve">- работа по индивидуальны планам; </w:t>
      </w:r>
    </w:p>
    <w:p>
      <w:pPr>
        <w:pStyle w:val="Normal"/>
        <w:jc w:val="both"/>
        <w:rPr/>
      </w:pPr>
      <w:r>
        <w:rPr/>
        <w:t>- методико-воспитательные  мероприятия;</w:t>
      </w:r>
    </w:p>
    <w:p>
      <w:pPr>
        <w:pStyle w:val="Normal"/>
        <w:jc w:val="both"/>
        <w:rPr/>
      </w:pPr>
      <w:r>
        <w:rPr/>
        <w:t xml:space="preserve">- тестирование и медицинский контроль; </w:t>
      </w:r>
    </w:p>
    <w:p>
      <w:pPr>
        <w:pStyle w:val="Normal"/>
        <w:jc w:val="both"/>
        <w:rPr/>
      </w:pPr>
      <w:r>
        <w:rPr/>
        <w:t>- участие в соревнованиях, матчевых встречах, учебно-тренировочных сборах;</w:t>
      </w:r>
    </w:p>
    <w:p>
      <w:pPr>
        <w:pStyle w:val="Normal"/>
        <w:jc w:val="both"/>
        <w:rPr/>
      </w:pPr>
      <w:r>
        <w:rPr/>
        <w:t>- инструкторская и судейская практика обучающихся.</w:t>
      </w:r>
    </w:p>
    <w:p>
      <w:pPr>
        <w:pStyle w:val="Normal"/>
        <w:jc w:val="both"/>
        <w:rPr/>
      </w:pPr>
      <w:r>
        <w:rPr/>
        <w:tab/>
        <w:t>Обучающая направленность программы исходит из необходимости во всех возрастных группах добиться прочного овладения обучающимися основ техники и тактики легкой атлетики, высокого уровня развития физических качеств и способностей, что позволит в дальнейшей специализированной подготовке достигнуть высокого уровня индивидуального мастерства и успешной его реализации в условиях соревновательной деятельности.</w:t>
      </w:r>
    </w:p>
    <w:p>
      <w:pPr>
        <w:pStyle w:val="Normal"/>
        <w:jc w:val="both"/>
        <w:rPr/>
      </w:pPr>
      <w:r>
        <w:rPr/>
        <w:tab/>
        <w:t>В связи с этим основной показатель работы отделения легкой атлетики   ДЮСШ - это выполнение в конце каждого года обучения программных требований по уровню подготовленности обучающихся.</w:t>
      </w:r>
    </w:p>
    <w:p>
      <w:pPr>
        <w:pStyle w:val="Normal"/>
        <w:jc w:val="both"/>
        <w:rPr/>
      </w:pPr>
      <w:r>
        <w:rPr>
          <w:bCs/>
        </w:rPr>
        <w:t>Данная программа включает в себя 2 этапа подготовки: начальная подготовка до года (НП до года), начальная подготовка свыше года (НП св.г.), учебно-тренировочный до двух лет (УТГ до 2 лет) и учебно-тренировочный свыше двух лет (УТГ св.2-х лет).</w:t>
      </w:r>
    </w:p>
    <w:p>
      <w:pPr>
        <w:pStyle w:val="Normal"/>
        <w:ind w:firstLine="567"/>
        <w:jc w:val="both"/>
        <w:rPr/>
      </w:pPr>
      <w:r>
        <w:rPr/>
        <w:t>Программа предназначена педагогам дополнительного образования, тренерам-преподавателям детско-юношеских спортивных школ для работы с детьми.</w:t>
      </w:r>
    </w:p>
    <w:p>
      <w:pPr>
        <w:pStyle w:val="Normal"/>
        <w:ind w:firstLine="567"/>
        <w:jc w:val="both"/>
        <w:rPr/>
      </w:pPr>
      <w:r>
        <w:rPr/>
        <w:t xml:space="preserve">При разработке образовательной программы была учтена комплексная программа физического воспитания учащихся с 1 по 11 классы, утвержденная Министерством образования РФ, учтены задачи физического воспитания, уровни развития  физической культуры учащихся. </w:t>
      </w:r>
    </w:p>
    <w:p>
      <w:pPr>
        <w:pStyle w:val="Normal"/>
        <w:jc w:val="both"/>
        <w:rPr/>
      </w:pPr>
      <w:r>
        <w:rPr/>
        <w:t>Тем самым, данная программа не</w:t>
      </w:r>
      <w:r>
        <w:rPr>
          <w:b/>
        </w:rPr>
        <w:t xml:space="preserve"> </w:t>
      </w:r>
      <w:r>
        <w:rPr/>
        <w:t xml:space="preserve">повторяет, а углубляет  универсально-учебные действия обучающихся по физическому воспитанию и позволяет выпускникам продолжить обучение в учебных заведениях физической направлен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 Ожидаемые результаты:</w:t>
      </w:r>
    </w:p>
    <w:p>
      <w:pPr>
        <w:pStyle w:val="Normal"/>
        <w:rPr/>
      </w:pPr>
      <w:r>
        <w:rPr>
          <w:color w:val="000000"/>
          <w:u w:val="single"/>
        </w:rPr>
        <w:t xml:space="preserve">Результатом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ации  Программы  являетс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. На этапе начальной подготовки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формирование устойчивого интереса к занятиям спорто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формирование широкого круга двигательных умений и навыков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освоение основ техники по виду спорта легкая атлетик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всестороннее гармоничное развитие физических качеств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укрепление здоровья спортсменов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отбор перспективных юных спортсменов для дальнейших занятий по виду спорта легкая атлетик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2. На тренировочном этапе (этапе спортивной специализации)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приобретение опыта и достижение стабильности выступления на официальных спортивных соревнованиях по виду спорта легкая атлетик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формирование спортивной мотивации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укрепление здоровья спортсменов.</w:t>
      </w:r>
    </w:p>
    <w:p>
      <w:pPr>
        <w:pStyle w:val="Style17"/>
        <w:jc w:val="center"/>
        <w:rPr>
          <w:color w:val="000000"/>
        </w:rPr>
      </w:pPr>
      <w:r>
        <w:rPr>
          <w:b/>
          <w:bCs/>
          <w:color w:val="000000"/>
        </w:rPr>
        <w:t>Способы проверки ожидаемых результатов</w:t>
      </w:r>
    </w:p>
    <w:p>
      <w:pPr>
        <w:pStyle w:val="Style17"/>
        <w:numPr>
          <w:ilvl w:val="0"/>
          <w:numId w:val="9"/>
        </w:numPr>
        <w:spacing w:before="280" w:after="0"/>
        <w:rPr>
          <w:color w:val="000000"/>
        </w:rPr>
      </w:pPr>
      <w:r>
        <w:rPr>
          <w:color w:val="000000"/>
        </w:rPr>
        <w:t>Педагогический контроль с использованием методов: педагогического наблюдения; опроса; приема нормативов; врачебного метода.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Открытые занятия;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Соревнования.</w:t>
      </w:r>
    </w:p>
    <w:p>
      <w:pPr>
        <w:pStyle w:val="Normal"/>
        <w:rPr>
          <w:b/>
          <w:b/>
        </w:rPr>
      </w:pPr>
      <w:r>
        <w:rPr>
          <w:b/>
        </w:rPr>
        <w:t>2.3 Организационно-педагогические основ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рассчитана на детей 7-18 лет. Численность детей - 15 человек в группе начальной подготовки и 10 человек в учебно-тренировочной группе. К занятиям допускаются мальчики и девочки, отнесённые к основной медицинской групп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зработке учебного плана учитывался режим учебно-тренировочной работы в неделю для различных учебных групп с расчетом 39 недель занятий непосредственно в условиях спортивной школы и дополнительно 5 недель для тренировки в спортивно – оздоровительном лагере и по индивидуальным планам обучающихся на период их активного отдыха.</w:t>
      </w:r>
    </w:p>
    <w:p>
      <w:pPr>
        <w:pStyle w:val="Normal"/>
        <w:jc w:val="both"/>
        <w:rPr/>
      </w:pPr>
      <w:r>
        <w:rPr/>
        <w:tab/>
        <w:t>Продолжительность одного учебно-тренировочного занятия 45 минут (академический час). Между занятиями 15 минутные перерывы, во время которого тренеры – преподаватели встречают и провожают обучающихся, проветривают спортивный зал, готовятся к занятию, заполняют журналы учета групповых занятий спортивной школ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жим занятий: количество тренировок – 4 раза в неделю при нагрузке 9 часов, 3 раза в неделю при нагрузке 6 часов, 5 раз в неделю при нагрузке 12часов, 6 раз в неделю при 15 часов. Так как при ДЮСШ нет своего спортивного зала, занятия проводятся в спортзале Центра спорта» и на улиц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первых дней занятий дети получают знания по правилам поведения и технике безопасности на занятиях и соревнованиях, влияние физических упражнений на организм спортсмена, гигиена, закаливание, врачебный контроль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цесс обучения носит и воспитательный характер. Воспитательная работа проводится  вне учебных занятий в форме бесед, докладов, просмотров спортивных соревнований, походов и т.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позволяет поэтапно распределить учебный материал, который рассчитан на последовательное изучение и освоение материала по теоретической, технической,  тактической, специально-физической и психологической подготовке в соответствии с этапами и годами обучения, что позволяет соблюсти принципы комплексности, преемственности, целостности требований и подходов в построении образовательного процесс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4. Организационно – методические указа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 </w:t>
      </w:r>
      <w:r>
        <w:rPr/>
        <w:t>Комплектование учебных групп является одним из ответственных этапов организационной и методической работы всего коллектива ДЮСШ. Учебные группы комплектуются из числа наиболее способных к легкой атлетике детей, подростков и юношей, новичков и проявивших успехи в спорте, и отвечающих требованиям по спортивной подготовке для поступления  в ДЮСШ.</w:t>
      </w:r>
    </w:p>
    <w:p>
      <w:pPr>
        <w:pStyle w:val="Normal"/>
        <w:ind w:firstLine="708"/>
        <w:jc w:val="both"/>
        <w:rPr/>
      </w:pPr>
      <w:r>
        <w:rPr/>
        <w:t>В группы начальной подготовки принимаются все желающие, зачисление обучающихся производится приказом директора.  В учебно-тренировочные группы  переводятся обучающиеся, выполнившие переводные и приемные  норматив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</w:t>
      </w:r>
      <w:r>
        <w:rPr>
          <w:u w:val="single"/>
        </w:rPr>
        <w:t>Основными формами проведения учебно-тренировочной работы</w:t>
      </w:r>
      <w:r>
        <w:rPr/>
        <w:t xml:space="preserve"> на отделении легкой атлетики  ДЮСШ являются:</w:t>
      </w:r>
    </w:p>
    <w:p>
      <w:pPr>
        <w:pStyle w:val="Normal"/>
        <w:ind w:left="360" w:hanging="0"/>
        <w:jc w:val="both"/>
        <w:rPr/>
      </w:pPr>
      <w:r>
        <w:rPr/>
        <w:t>- групповые теоретические занятия в виде бесед тренеров-преподавателей, врачей, лекций специалистов по темам, изложенным в программе (по каждой теме тренер-преподаватель предлагает обучающимся список литературы и перечень вопросов для проведения зачета);</w:t>
      </w:r>
    </w:p>
    <w:p>
      <w:pPr>
        <w:pStyle w:val="Normal"/>
        <w:ind w:left="360" w:hanging="0"/>
        <w:jc w:val="both"/>
        <w:rPr/>
      </w:pPr>
      <w:r>
        <w:rPr/>
        <w:t>- практические занятия и тренировки в соответствии с требованиями программы для каждой группы по расписанию, утвержденному администрацией ДЮСШ;</w:t>
      </w:r>
    </w:p>
    <w:p>
      <w:pPr>
        <w:pStyle w:val="Normal"/>
        <w:ind w:left="360" w:hanging="0"/>
        <w:jc w:val="both"/>
        <w:rPr/>
      </w:pPr>
      <w:r>
        <w:rPr/>
        <w:t>-индивидуальные занятия в соответствии с планами и заданиями, установленными для спортсменов;</w:t>
      </w:r>
    </w:p>
    <w:p>
      <w:pPr>
        <w:pStyle w:val="Normal"/>
        <w:ind w:left="360" w:hanging="0"/>
        <w:jc w:val="both"/>
        <w:rPr/>
      </w:pPr>
      <w:r>
        <w:rPr/>
        <w:t>- участие атлетов в спортивных соревнованиях и восстановительных мероприятиях;</w:t>
      </w:r>
    </w:p>
    <w:p>
      <w:pPr>
        <w:pStyle w:val="Normal"/>
        <w:ind w:left="360" w:hanging="0"/>
        <w:jc w:val="both"/>
        <w:rPr/>
      </w:pPr>
      <w:r>
        <w:rPr/>
        <w:t>- учебно-тренировочные занятия, проводимые в оздоровительных лагерях и на учебно-тренировочных сборах;</w:t>
      </w:r>
    </w:p>
    <w:p>
      <w:pPr>
        <w:pStyle w:val="Normal"/>
        <w:ind w:left="360" w:hanging="0"/>
        <w:jc w:val="both"/>
        <w:rPr/>
      </w:pPr>
      <w:r>
        <w:rPr/>
        <w:t>- просмотр и методический разбор видеофильмов крупных спортивных соревнований;</w:t>
      </w:r>
    </w:p>
    <w:p>
      <w:pPr>
        <w:pStyle w:val="Normal"/>
        <w:ind w:left="360" w:hanging="0"/>
        <w:jc w:val="both"/>
        <w:rPr/>
      </w:pPr>
      <w:r>
        <w:rPr/>
        <w:t>- тренерская и судейская  практика.</w:t>
      </w:r>
    </w:p>
    <w:p>
      <w:pPr>
        <w:pStyle w:val="Normal"/>
        <w:jc w:val="both"/>
        <w:rPr/>
      </w:pPr>
      <w:r>
        <w:rPr/>
        <w:t>Кроме того, обучающиеся обязаны ежедневно выполнять утреннюю гимнастику, а также задания тренера-преподавателя по отработке отдельных элементов техники дома.</w:t>
      </w:r>
    </w:p>
    <w:p>
      <w:pPr>
        <w:pStyle w:val="Normal"/>
        <w:ind w:firstLine="567"/>
        <w:jc w:val="both"/>
        <w:rPr/>
      </w:pPr>
      <w:r>
        <w:rPr/>
        <w:t>При проведении учебно-тренировочных занятий и участии в соревнованиях должны строго соблюдаться установленные в России требования по врачебному контролю, предупреждению травм, обеспечению должного технического и санитарно-гигиенического состояния мест занятий и соревнований, спортивного оборудования и инвентаря.</w:t>
      </w:r>
    </w:p>
    <w:p>
      <w:pPr>
        <w:pStyle w:val="Normal"/>
        <w:jc w:val="both"/>
        <w:rPr/>
      </w:pPr>
      <w:r>
        <w:rPr/>
        <w:tab/>
        <w:t xml:space="preserve">Целостность тренировочного процесса обеспечивается на основе определенной структуры, которая характеризуется: </w:t>
      </w:r>
    </w:p>
    <w:p>
      <w:pPr>
        <w:pStyle w:val="Normal"/>
        <w:jc w:val="both"/>
        <w:rPr/>
      </w:pPr>
      <w:r>
        <w:rPr/>
        <w:t xml:space="preserve">а) определенным соотношением  различных сторон подготовки (например, физической и технической); </w:t>
      </w:r>
    </w:p>
    <w:p>
      <w:pPr>
        <w:pStyle w:val="Normal"/>
        <w:jc w:val="both"/>
        <w:rPr/>
      </w:pPr>
      <w:r>
        <w:rPr/>
        <w:t xml:space="preserve">б) необходимым соотношением тренировочной нагрузки  (например, объема и интенсивности); </w:t>
      </w:r>
    </w:p>
    <w:p>
      <w:pPr>
        <w:pStyle w:val="Normal"/>
        <w:jc w:val="both"/>
        <w:rPr/>
      </w:pPr>
      <w:r>
        <w:rPr/>
        <w:t>в) целесообразной последовательностью различных звеньев тренировочного процесса (например, этапов, циклов и т.д.).  Относительно обособленными звеньями тренировочного процесса легкоатлета являются тренировочные задания, тренировочные занятия и их части, микроциклы, мезоциклы, макроциклы (периоды тренировки – годичные и полугодичные), стадии, этапы многолетней тренировки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i/>
        </w:rPr>
        <w:t>Тренировочные задания</w:t>
      </w:r>
    </w:p>
    <w:p>
      <w:pPr>
        <w:pStyle w:val="Normal"/>
        <w:jc w:val="both"/>
        <w:rPr/>
      </w:pPr>
      <w:r>
        <w:rPr/>
        <w:tab/>
        <w:t>Тренировочные задания являются исходным элементом структуры тренировки. Они дают тренировочную нагрузку организму спортсмена, имеют конкретное педагогическое содержание и смысл. Тренировочные задания всегда позволяют решать конкретную педагогическую задачу занятия, а тренировочное занятие – это как бы определенная последовательность тренировочных заданий.</w:t>
      </w:r>
    </w:p>
    <w:p>
      <w:pPr>
        <w:pStyle w:val="Normal"/>
        <w:jc w:val="both"/>
        <w:rPr/>
      </w:pPr>
      <w:r>
        <w:rPr/>
        <w:tab/>
        <w:t>Тренировочное задание – это часть плана тренировочного занятия, состоящее из одного упражнения или комплекса физических упражнений, выполняемых с определенными педагогическими задачами тренировочного процесса. Оно рассматривается как первичное звено в реализации целенаправленного и четкого управления тренировкой.</w:t>
      </w:r>
    </w:p>
    <w:p>
      <w:pPr>
        <w:pStyle w:val="Normal"/>
        <w:jc w:val="both"/>
        <w:rPr/>
      </w:pPr>
      <w:r>
        <w:rPr/>
        <w:tab/>
        <w:t xml:space="preserve">Тренировочные задания делятся на три группы: аэробного, смешенного и анаэробного воздействия. При этом учитывается оценка различных сторон индивидуальной  физической подготовленности спортсменов, в которой можно выделить три уровня: средней, выше среднего и ниже среднего. Это способствует дифференцированному подбору и применению тренировочных заданий с учетом необходимости избирательного воздействия на конкретные звенья индивидуальной физической подготовленности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Тренировочные занятия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бщие черты тренировочного занятия.</w:t>
      </w:r>
    </w:p>
    <w:p>
      <w:pPr>
        <w:pStyle w:val="Normal"/>
        <w:jc w:val="both"/>
        <w:rPr/>
      </w:pPr>
      <w:r>
        <w:rPr/>
        <w:tab/>
        <w:t xml:space="preserve">Правильно выбранная структура тренировочного занятия – важнейшее условие реализации программы двигательной и спортивной подготовки легкоатлета. Все элементы занятия составляют единое целое. </w:t>
      </w:r>
    </w:p>
    <w:p>
      <w:pPr>
        <w:pStyle w:val="Normal"/>
        <w:jc w:val="both"/>
        <w:rPr/>
      </w:pPr>
      <w:r>
        <w:rPr/>
        <w:tab/>
        <w:t xml:space="preserve">Тренировочное занятие имеет </w:t>
      </w:r>
      <w:r>
        <w:rPr>
          <w:b/>
        </w:rPr>
        <w:t xml:space="preserve">подготовительную, основную и заключительную части. </w:t>
      </w:r>
      <w:r>
        <w:rPr/>
        <w:t>Они взаимосвязаны, но решают самостоятельные зада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подготовительной части тренировочного зан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группы (привлечение внимания обучающихся к предстоящей работ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работоспособности организма спортсмена, эмоциональный настрой на предстоящую рабо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варительное разогревание, растягивание и увеличение эластичных мышц.</w:t>
      </w:r>
    </w:p>
    <w:p>
      <w:pPr>
        <w:pStyle w:val="Normal"/>
        <w:jc w:val="both"/>
        <w:rPr/>
      </w:pPr>
      <w:r>
        <w:rPr>
          <w:i/>
        </w:rPr>
        <w:t>Средствами решения</w:t>
      </w:r>
      <w:r>
        <w:rPr/>
        <w:t xml:space="preserve"> этих задач могут быть:</w:t>
      </w:r>
    </w:p>
    <w:p>
      <w:pPr>
        <w:pStyle w:val="Normal"/>
        <w:ind w:left="705" w:hanging="0"/>
        <w:jc w:val="both"/>
        <w:rPr/>
      </w:pPr>
      <w:r>
        <w:rPr/>
        <w:t>а) различные подготовительные упражнения общего характера;</w:t>
      </w:r>
    </w:p>
    <w:p>
      <w:pPr>
        <w:pStyle w:val="Normal"/>
        <w:ind w:left="705" w:hanging="0"/>
        <w:jc w:val="both"/>
        <w:rPr/>
      </w:pPr>
      <w:r>
        <w:rPr/>
        <w:t>б) игровые упражнения и подвижные иг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ы выполнения упражнений:</w:t>
      </w:r>
    </w:p>
    <w:p>
      <w:pPr>
        <w:pStyle w:val="Normal"/>
        <w:ind w:left="705" w:hanging="0"/>
        <w:jc w:val="both"/>
        <w:rPr/>
      </w:pPr>
      <w:r>
        <w:rPr/>
        <w:t>а) равномерный;</w:t>
      </w:r>
    </w:p>
    <w:p>
      <w:pPr>
        <w:pStyle w:val="Normal"/>
        <w:ind w:left="705" w:hanging="0"/>
        <w:jc w:val="both"/>
        <w:rPr/>
      </w:pPr>
      <w:r>
        <w:rPr/>
        <w:t>б) повторный;</w:t>
      </w:r>
    </w:p>
    <w:p>
      <w:pPr>
        <w:pStyle w:val="Normal"/>
        <w:ind w:left="705" w:hanging="0"/>
        <w:jc w:val="both"/>
        <w:rPr/>
      </w:pPr>
      <w:r>
        <w:rPr/>
        <w:t>в) игровой;</w:t>
      </w:r>
    </w:p>
    <w:p>
      <w:pPr>
        <w:pStyle w:val="Normal"/>
        <w:ind w:left="705" w:hanging="0"/>
        <w:jc w:val="both"/>
        <w:rPr/>
      </w:pPr>
      <w:r>
        <w:rPr/>
        <w:t>г) круговой.</w:t>
      </w:r>
    </w:p>
    <w:p>
      <w:pPr>
        <w:pStyle w:val="Normal"/>
        <w:jc w:val="both"/>
        <w:rPr/>
      </w:pPr>
      <w:r>
        <w:rPr/>
        <w:tab/>
        <w:t>Подготовительная часть состоит из двух частей. Основная задача первой части – поднять общую работоспособность организма за счет воздействия на  вегетативные функции; второй – настроить на предстоящую работу, применяя специально-подготовительные упражнения. Сначала выполняются упражнения для рук, плечевого пояса, затем туловища, тазовой области и ног.</w:t>
      </w:r>
    </w:p>
    <w:p>
      <w:pPr>
        <w:pStyle w:val="Normal"/>
        <w:jc w:val="both"/>
        <w:rPr/>
      </w:pPr>
      <w:r>
        <w:rPr/>
        <w:tab/>
        <w:t>На подготовительную часть отводиться около 10-20% общего времени трениров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чи основной ча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знакомление, детализирование, разучивание или совершенствование техники специальных упражнений и видов легкой атлет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ленное воздействие на развитие физических качеств (например, воспитание выносливост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е и специальное воспитание моральных, волевых и интеллектуальных качеств,  в плане комплексного подхода к воспитанию. В качестве учебного материала используются основные и вспомогательные упражнения. Например, а – для овладения и совершенствования техники, б – развитие быстроты и ловкости, в – развитие силы, г – развитие выносливости.</w:t>
      </w:r>
    </w:p>
    <w:p>
      <w:pPr>
        <w:pStyle w:val="Normal"/>
        <w:jc w:val="both"/>
        <w:rPr/>
      </w:pPr>
      <w:r>
        <w:rPr>
          <w:i/>
        </w:rPr>
        <w:t>Методы выполнения упражнений</w:t>
      </w:r>
      <w:r>
        <w:rPr/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вномерны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вторны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тервальны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гров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еменны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ругов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ьный.</w:t>
      </w:r>
    </w:p>
    <w:p>
      <w:pPr>
        <w:pStyle w:val="Normal"/>
        <w:jc w:val="both"/>
        <w:rPr/>
      </w:pPr>
      <w:r>
        <w:rPr/>
        <w:tab/>
        <w:t>Характер упражнений в основной части сравнительно однообразен. Поэтому, последовательность различных упражнений необходимо варьировать так, чтобы обучающиеся смогли проявить большую работоспособность независимо от состояния организма.</w:t>
      </w:r>
    </w:p>
    <w:p>
      <w:pPr>
        <w:pStyle w:val="Normal"/>
        <w:jc w:val="both"/>
        <w:rPr/>
      </w:pPr>
      <w:r>
        <w:rPr/>
        <w:tab/>
        <w:t>На основную часть занятия отводиться 70-85% общего времени.</w:t>
      </w:r>
    </w:p>
    <w:p>
      <w:pPr>
        <w:pStyle w:val="Normal"/>
        <w:rPr>
          <w:i/>
          <w:i/>
        </w:rPr>
      </w:pPr>
      <w:r>
        <w:rPr>
          <w:i/>
        </w:rPr>
        <w:t>Задачи заключительной ча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правленное постепенное снижение функциональной активности организма обучаю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ведение итогов проведенного  занятия и выдача задания на дом.</w:t>
      </w:r>
    </w:p>
    <w:p>
      <w:pPr>
        <w:pStyle w:val="Normal"/>
        <w:jc w:val="both"/>
        <w:rPr/>
      </w:pPr>
      <w:r>
        <w:rPr>
          <w:i/>
        </w:rPr>
        <w:t>Средствами для решения этих задач</w:t>
      </w:r>
      <w:r>
        <w:rPr/>
        <w:t xml:space="preserve"> являются:</w:t>
      </w:r>
    </w:p>
    <w:p>
      <w:pPr>
        <w:pStyle w:val="Normal"/>
        <w:jc w:val="both"/>
        <w:rPr/>
      </w:pPr>
      <w:r>
        <w:rPr/>
        <w:t>а) легкодозируемые упражнения;</w:t>
      </w:r>
    </w:p>
    <w:p>
      <w:pPr>
        <w:pStyle w:val="Normal"/>
        <w:jc w:val="both"/>
        <w:rPr/>
      </w:pPr>
      <w:r>
        <w:rPr/>
        <w:t>б) умеренный бег;</w:t>
      </w:r>
    </w:p>
    <w:p>
      <w:pPr>
        <w:pStyle w:val="Normal"/>
        <w:jc w:val="both"/>
        <w:rPr/>
      </w:pPr>
      <w:r>
        <w:rPr/>
        <w:t>в) ходьба;</w:t>
      </w:r>
    </w:p>
    <w:p>
      <w:pPr>
        <w:pStyle w:val="Normal"/>
        <w:jc w:val="both"/>
        <w:rPr/>
      </w:pPr>
      <w:r>
        <w:rPr/>
        <w:t>г) относительно спокойные иг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ы выполнения упражнен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вномерны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торны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гровой.</w:t>
      </w:r>
    </w:p>
    <w:p>
      <w:pPr>
        <w:pStyle w:val="Normal"/>
        <w:jc w:val="both"/>
        <w:rPr/>
      </w:pPr>
      <w:r>
        <w:rPr/>
        <w:tab/>
        <w:t>На заключительную часть отводиться 10-15% общего времени тренировочного зан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Объем и интенсивность тренировочной нагрузки на занятиях.</w:t>
      </w:r>
    </w:p>
    <w:p>
      <w:pPr>
        <w:pStyle w:val="Normal"/>
        <w:jc w:val="both"/>
        <w:rPr/>
      </w:pPr>
      <w:r>
        <w:rPr/>
        <w:tab/>
        <w:t>Физическая нагрузка определяется дозировкой упражнений или тренировочных заданий, их повторяемостью, длительностью, а также условиями выполнения.</w:t>
      </w:r>
    </w:p>
    <w:p>
      <w:pPr>
        <w:pStyle w:val="Normal"/>
        <w:jc w:val="both"/>
        <w:rPr/>
      </w:pPr>
      <w:r>
        <w:rPr/>
        <w:t>Физическая нагрузка во время тренировки регулиру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ением  количества упражнений и тренировочных зад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ом повтор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ьшением или увеличением времени на выполнение за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личением или уменьшением темпа исполнения и амплитуды движ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ложнением или упрощением выполнения упраж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м тренажеров и тренировочных устрой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егулировать нагрузку во время тренировочного занятия – значит, обеспечить ее оптимальный объем и интенсивн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каждом занятии есть своя мера предельно допустимых нагрузок, но любая нагрузка  определяется и зависит от возраста, пола, подготовленности обучающихся. Величина тренировочной нагрузки бывает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    Облегченная – позволяет быстро восстановить 95% работоспособности орган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Оптимальная – характеризуется относительно медленным восстановлением работоспособности орган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 Жесткая – является очень тяжелой и требует много времени на восстановление орган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ля того чтобы не допустить перегрузок обучающихся, надо чередовать трудные упражнения с менее трудными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Типы тренировочных зан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зависимости от поставленных задач выделяются 7 типов занят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</w:t>
      </w:r>
      <w:r>
        <w:rPr>
          <w:b/>
        </w:rPr>
        <w:t>Учебные занятия</w:t>
      </w:r>
      <w:r>
        <w:rPr/>
        <w:t>, предлагающие усвоение обучающимися нового материа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</w:t>
      </w:r>
      <w:r>
        <w:rPr>
          <w:b/>
        </w:rPr>
        <w:t>Тренировочные занятия</w:t>
      </w:r>
      <w:r>
        <w:rPr/>
        <w:t>, которые направлены на осуществление различных видов подготовки – от технической до интеграль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</w:t>
      </w:r>
      <w:r>
        <w:rPr>
          <w:b/>
        </w:rPr>
        <w:t>Учебно-тренировочные занятия,</w:t>
      </w:r>
      <w:r>
        <w:rPr/>
        <w:t xml:space="preserve"> представляющие собой промежуточный тип между чисто учебными и тренировочными занят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</w:t>
      </w:r>
      <w:r>
        <w:rPr>
          <w:b/>
        </w:rPr>
        <w:t>Восстановительные занятия</w:t>
      </w:r>
      <w:r>
        <w:rPr/>
        <w:t>, которые характеризуются небольшим суммарным объемом работы, ее разнообразием и эмоциональностью, широким применением игрового  мет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</w:t>
      </w:r>
      <w:r>
        <w:rPr>
          <w:b/>
        </w:rPr>
        <w:t>Модельные занятия</w:t>
      </w:r>
      <w:r>
        <w:rPr/>
        <w:t xml:space="preserve"> – форма интегральной подготовки к основным соревнова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 </w:t>
      </w:r>
      <w:r>
        <w:rPr>
          <w:b/>
        </w:rPr>
        <w:t>Контрольные занятия</w:t>
      </w:r>
      <w:r>
        <w:rPr/>
        <w:t>, позволяющие определить эффективность процесса подгот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 </w:t>
      </w:r>
      <w:r>
        <w:rPr>
          <w:b/>
        </w:rPr>
        <w:t>Индивидуальные занятия,</w:t>
      </w:r>
      <w:r>
        <w:rPr/>
        <w:t xml:space="preserve"> рассчитанные на самостоятельное выполнение спортсменами заданий тренера-преподавател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Методика применения тренировочных заданий в учебном процесс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Тренировочное занятие делится на три ч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Подготовительная часть </w:t>
      </w:r>
      <w:r>
        <w:rPr/>
        <w:t>- разминка, включает общеразвивающиеся упражнения, а  начиная со второго года начальной подготовки – специальные и игровые упраж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Главная задача </w:t>
      </w:r>
      <w:r>
        <w:rPr>
          <w:b/>
        </w:rPr>
        <w:t xml:space="preserve">основной части </w:t>
      </w:r>
      <w:r>
        <w:rPr/>
        <w:t>– изучение техники спортивного упражнения, обеспечение общей и специальной подготовки. Физические упражнения в основной части располагаются в следующей последовательности: упражнения, направленные на воспитание быстроты, силы, вынослив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 xml:space="preserve">В заключительную часть </w:t>
      </w:r>
      <w:r>
        <w:rPr/>
        <w:t xml:space="preserve">занятия включаются упражнения, направленные на восстановление. Вслед за ними используются игры и игровые упражн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Содержание учебно-тематического плана по годам обуч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 Режим учебно-тренировочной работы и требования по физической, технической и спортивной подготовке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104"/>
        <w:gridCol w:w="1911"/>
        <w:gridCol w:w="1983"/>
        <w:gridCol w:w="222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д обуч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инимальный возраст для зачисления (лет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инимальное число учащихся в групп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ксимальное количество учебных часов в недел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ребования по физической и специальной подготовке на начало учебного год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группы начальной подготовк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</w:t>
            </w:r>
          </w:p>
          <w:p>
            <w:pPr>
              <w:pStyle w:val="Normal"/>
              <w:jc w:val="both"/>
              <w:rPr/>
            </w:pPr>
            <w:r>
              <w:rPr/>
              <w:t>2-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-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полнение нормативов ОФП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учебно-тренировочные группы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</w:t>
            </w:r>
          </w:p>
          <w:p>
            <w:pPr>
              <w:pStyle w:val="Normal"/>
              <w:jc w:val="both"/>
              <w:rPr/>
            </w:pPr>
            <w:r>
              <w:rPr/>
              <w:t>2-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-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ормативов ОФП, СФП, ТТП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полнение нормативов ОФП, СФП, ТТП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 Учебный план дополнительной образовательной программы по легкой атлетике ДЮСШ и показатели соревновательной нагрузки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556"/>
        <w:gridCol w:w="2561"/>
      </w:tblGrid>
      <w:tr>
        <w:trPr>
          <w:trHeight w:val="1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пы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   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Объем учебно-тренировочной нагрузки</w:t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(в недел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Годовая учебно-тренировочная нагрузка</w:t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(часов за учебный год)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ая группа свыш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8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трен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группа до 2-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тренировочная</w:t>
            </w:r>
          </w:p>
          <w:p>
            <w:pPr>
              <w:pStyle w:val="Normal"/>
              <w:jc w:val="center"/>
              <w:rPr/>
            </w:pPr>
            <w:r>
              <w:rPr/>
              <w:t>группа свыше 2-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4.1 ЭТАП НАЧАЛЬНОЙ ПОДГОТОВ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4.1.1. Теоретическая подготов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Теоретическая  подготовка является одной из важнейших составных частей спортивной тренировки. Она определяет качество реализации на практике методического принципа физического воспитания – сознательности  и активности, позволяет тренеру в ходе многолетних занятий приобрести в лице обучающихся единомышленников в достижении намеченной цели, рациональном использовании тренировочных методов и средств. Теоретическая подготовка легкоатлетов проводится в форме бесед, лекций, семинаров. Она органически связана с физической, технической, тактической, моральной и волевой подготовк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четы по теоретической подготовке проводятся в виде индивидуальных устных ответов, зачетных контрольных работ, рефератов, докла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01"/>
        <w:gridCol w:w="1253"/>
        <w:gridCol w:w="1253"/>
        <w:gridCol w:w="12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мы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чальный эта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-й год обу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-й год обу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-й год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зическая культура и спорт в 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витие легкой атлетике в нашей  стране и за рубеж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ичная и общественная гигиена. Питание спортсмен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рачебный и контроль и самоконтроль, профилактика травм и заболеваний. Восстановительные мероприятия в спор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ведения о строении и функциях организма спортсмен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щность спортивной трениров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ные виды подготовки юного спортсме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вила техники безопас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.1.2. Практическая подготов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зическая подготовк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данном этапе основное внимание уделяется ОФП. Тренировка строится традиционно: разминка в виде медленного бега, гимнастических упражнений на растягивание мышечного аппарата, различные упражнения, воспитывающие  гибкость, ловкость, силу, подвижность в суставах (наклоны, сгибания, разгибания, вращения, махи), упражнения на месте и в разбеге, индивидуально и с партнером, упражнения со снарядами (скакалка, гантели, набивные мячи, мешки с песком, гири), упражнения на снарядах (гимнастической стенке, скамейке, перекладине, кольцах, брусьях), с использованием тренажерных устройств и технических средств. Половина занятий приходится на подвижные игры, игровые задания, спортивные игры баскетбол, ручной мяч, футбол). Акробатические упражнения: различные кувырки, стойки на лопатках, голове и руках, мостик из стойки на голове и руках, напрыгивание на гимнастический мостик.</w:t>
      </w:r>
    </w:p>
    <w:p>
      <w:pPr>
        <w:pStyle w:val="Normal"/>
        <w:jc w:val="both"/>
        <w:rPr>
          <w:b/>
          <w:b/>
        </w:rPr>
      </w:pPr>
      <w:r>
        <w:rPr/>
        <w:tab/>
        <w:t>Характер и дозировка упражнений ОФП  определяется с учетом возраста, пола, индивидуальных особенност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ико-тактическая подготовка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Задачи обучения. </w:t>
      </w:r>
      <w:r>
        <w:rPr/>
        <w:t>Обучение основам техники легкоатлетических упражнений, обучение техники низкого старта и высокого старта,  обучение техники бега на короткие дистанции и специальным беговым упражнениям. Применяются специальные  подводящие упражнения: бег с ускорением на 30-60 м с последующим бегом по инерции, беговые и прыжковые упражнения, стартовые упражнени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редства и методы обучения спортивной техники.</w:t>
      </w:r>
      <w:r>
        <w:rPr/>
        <w:t xml:space="preserve"> Специально подобранные подвижные игры по упрощенным правилам: упражнения, развивающие способность к выполнению быстрых движений; эстафеты, разнообразные прыжковые упражнения, спринтерские бега от 20 до 200 м с различной интенсивностью.</w:t>
      </w:r>
    </w:p>
    <w:p>
      <w:pPr>
        <w:pStyle w:val="Normal"/>
        <w:jc w:val="both"/>
        <w:rPr/>
      </w:pPr>
      <w:r>
        <w:rPr/>
        <w:tab/>
        <w:t>Специальные упражнения барьериста: прыжки в длину и высоту с разбега; метание камней и набивных мячей; кроссы.</w:t>
      </w:r>
    </w:p>
    <w:p>
      <w:pPr>
        <w:pStyle w:val="Normal"/>
        <w:jc w:val="both"/>
        <w:rPr/>
      </w:pPr>
      <w:r>
        <w:rPr>
          <w:b/>
          <w:u w:val="single"/>
        </w:rPr>
        <w:t>4.1.3 Контрольно- нормативные требования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ажным звеном управления подготовкой юных спортсменов является система педагогического контроля, благодаря которой можно оценить эффективность  избранной направленности  тренировочного процесса, того или иного принятого решения. С помощью педагогического контроля определяются сильные и слабые стороны в подготовке юных спортсменов. Он используется для 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дача контроля- выявление изменений в состоянии спортсмена на протяжении относительно длительного периода тренировки. Частота обследований может быть различной и зависит от особенностей  построения годичного цикла тренировки и специфики избранного вида спорта. Для получения исходной информации в начале подготовительного периода проводится первое тестирование. Следующее контрольное тестирование проходит  в конце специально-подготовительного этапа. Его цель-проверка эффективности выполненных в течении первого  подготовительного периода нагрузок . </w:t>
      </w:r>
    </w:p>
    <w:p>
      <w:pPr>
        <w:pStyle w:val="Normal"/>
        <w:rPr/>
      </w:pPr>
      <w:r>
        <w:rPr>
          <w:b/>
          <w:u w:val="single"/>
        </w:rPr>
        <w:t>Переводные контрольные нормативы для групп НП по ОФП и СФП. Юнош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5"/>
        <w:gridCol w:w="3608"/>
        <w:gridCol w:w="709"/>
        <w:gridCol w:w="709"/>
        <w:gridCol w:w="712"/>
        <w:gridCol w:w="790"/>
      </w:tblGrid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6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нтрольные упраж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ед. измерения)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оростные качеств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ег на 20 м с х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Бег 100 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ет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водные контрольные нормативы для групп НП по ОФП и СФП. Девушки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5"/>
        <w:gridCol w:w="3608"/>
        <w:gridCol w:w="709"/>
        <w:gridCol w:w="709"/>
        <w:gridCol w:w="712"/>
        <w:gridCol w:w="790"/>
      </w:tblGrid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6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нтрольные упраж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ед. измерения)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оростные качеств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ег на 20 м с х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Бег 100 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ет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jc w:val="both"/>
        <w:rPr/>
      </w:pPr>
      <w:r>
        <w:rPr/>
        <w:t>Разряд необходимый для перевода: юношеские разряды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4.1.4  Участие в соревнованиях.</w:t>
      </w:r>
    </w:p>
    <w:p>
      <w:pPr>
        <w:pStyle w:val="Normal"/>
        <w:jc w:val="both"/>
        <w:rPr/>
      </w:pPr>
      <w:r>
        <w:rPr/>
        <w:t>Обучающиеся в группе начальной подготовки свыше одного года обучения должны принять участие в двух-трёх соревнованиях районного или республиканского масштаба за учебный год.</w:t>
      </w:r>
    </w:p>
    <w:p>
      <w:pPr>
        <w:pStyle w:val="Normal"/>
        <w:rPr/>
      </w:pPr>
      <w:r>
        <w:rPr>
          <w:b/>
          <w:bCs/>
          <w:u w:val="single"/>
        </w:rPr>
        <w:t>4.1.5  Медицинский контроль.</w:t>
      </w:r>
    </w:p>
    <w:p>
      <w:pPr>
        <w:pStyle w:val="Normal"/>
        <w:rPr/>
      </w:pPr>
      <w:r>
        <w:rPr/>
        <w:t>Прохождение медицинского контроля  два раза в год (в начале учебного года врачами  Сысольской ЦРБ и в середине учебного года -  физ. диспансером г. Сыктывкар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4.1.6</w:t>
      </w:r>
      <w:r>
        <w:rPr/>
        <w:t xml:space="preserve"> </w:t>
      </w:r>
      <w:r>
        <w:rPr>
          <w:b/>
          <w:u w:val="single"/>
        </w:rPr>
        <w:t>План – схемы годичного цикла</w:t>
      </w:r>
      <w:r>
        <w:rPr>
          <w:b/>
          <w:i/>
        </w:rPr>
        <w:t xml:space="preserve"> </w:t>
      </w:r>
      <w:r>
        <w:rPr/>
        <w:t>(см. таблицу 4, 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4.2 УЧЕБНО-ТРЕНИРОВОЧНЫЙ ЭТАП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4.2.1. Общие  методические  указания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/>
        <w:t>В первые два года занятий бегунов основное внимание уделяется разносторонней физической подготовке, овладению техникой специальных подготовительных упражнений, повышению уровня развития основных физических качеств. После каждого года обучения в учебно-тренировочных группах обучающийся должен выполнить контрольные нормативы физической подготовленности.</w:t>
      </w:r>
    </w:p>
    <w:p>
      <w:pPr>
        <w:pStyle w:val="Normal"/>
        <w:jc w:val="both"/>
        <w:rPr/>
      </w:pPr>
      <w:r>
        <w:rPr/>
        <w:tab/>
        <w:t xml:space="preserve">В  учебно-тренировочных группах свыше двух лет обучения  годичный цикл делится на 6 этапов: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i/>
        </w:rPr>
        <w:t>Общеподготовительный этап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повышение уровня разносторонней и специальной физической подготов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укрепление опорно-двигательного аппарата, сердечно-сосудистой системы. </w:t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>II</w:t>
      </w:r>
      <w:r>
        <w:rPr/>
        <w:t xml:space="preserve"> </w:t>
      </w:r>
      <w:r>
        <w:rPr>
          <w:i/>
        </w:rPr>
        <w:t>Специально-подготовительный этап:</w:t>
      </w:r>
    </w:p>
    <w:p>
      <w:pPr>
        <w:pStyle w:val="Normal"/>
        <w:jc w:val="both"/>
        <w:rPr/>
      </w:pPr>
      <w:r>
        <w:rPr>
          <w:i/>
        </w:rPr>
        <w:t xml:space="preserve">1) </w:t>
      </w:r>
      <w:r>
        <w:rPr/>
        <w:t xml:space="preserve">развитие скоростных и скоростно-силовых качеств и скоростной выносливости. </w:t>
      </w:r>
      <w:r>
        <w:rPr>
          <w:lang w:val="en-US"/>
        </w:rPr>
        <w:t>III</w:t>
      </w:r>
      <w:r>
        <w:rPr/>
        <w:t xml:space="preserve"> </w:t>
      </w:r>
      <w:r>
        <w:rPr>
          <w:i/>
        </w:rPr>
        <w:t>Первый соревновательный период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 совершенствование техники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улучшение спортивного результата.   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</w:t>
      </w:r>
      <w:r>
        <w:rPr>
          <w:i/>
        </w:rPr>
        <w:t>Второй подготовительный период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1) дальнейшее развитие силовых и скоростно-силовых качест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развитие  общей вынослив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i/>
        </w:rPr>
        <w:t>Специально-подготовительный этап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совершенствование техники бега с низкого стар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повышение скоростно-силовых качеств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VI</w:t>
      </w:r>
      <w:r>
        <w:rPr/>
        <w:t xml:space="preserve"> </w:t>
      </w:r>
      <w:r>
        <w:rPr>
          <w:i/>
        </w:rPr>
        <w:t xml:space="preserve">Заключительный этап </w:t>
      </w:r>
      <w:r>
        <w:rPr/>
        <w:t xml:space="preserve">годичного цикла (основных соревнований) решают следующие задачи: </w:t>
      </w:r>
    </w:p>
    <w:p>
      <w:pPr>
        <w:pStyle w:val="Normal"/>
        <w:jc w:val="both"/>
        <w:rPr/>
      </w:pPr>
      <w:r>
        <w:rPr/>
        <w:t>1. Достижение повышенного уровня специальной работоспособ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лучшение спортивного результата на 5-6%  по сравнению с прошлым год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Выполнение нормативных показателей по ОФП и СФ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2.2. Теоретическая подготов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02"/>
        <w:gridCol w:w="900"/>
        <w:gridCol w:w="720"/>
        <w:gridCol w:w="900"/>
        <w:gridCol w:w="90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м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о-тренировочный этап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-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-й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зическая культура и спорт в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витие легкой атлетике в нашей  стране и за рубе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ичная и общественная гигиена. Питание спортсм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рачебный и контроль и самоконтроль, профилактика травм и заболеваний. Восстановительные мероприятия в 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ведения о строении и функциях организма спортсм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щность спортивной трен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ные виды подготовки юного спортс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иодизация спортивной трен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ортивные сорев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ортивный инвентарь и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вила техники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2.3. Практическая подготов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зическая подготовка</w:t>
      </w:r>
    </w:p>
    <w:p>
      <w:pPr>
        <w:pStyle w:val="Normal"/>
        <w:jc w:val="both"/>
        <w:rPr/>
      </w:pPr>
      <w:r>
        <w:rPr/>
        <w:tab/>
        <w:t xml:space="preserve"> Разминка в виде медленного бега, гимнастических упражнений на растягивание мышечного  аппарата, различные упражнения, воспитывающие  гибкость, ловкость, силу, подвижность в суставах (наклоны, сгибания, разгибания, вращения, махи), упражнения на месте и в разбеге, индивидуально и с партнером, упражнения со снарядами (скакалка, гантели, набивные мячи, мешки с песком, гири), упражнения на снарядах (гимнастической стенке, скамейке, перекладине, кольцах, брусьях), с использованием тренажерных устройств и технических средств. Акробатические упражнения: различные кувырки, стойки на лопатках, голове и руках, мостик из стойки на голове и руках, напрыгивание на гимнастический мости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хнико-тактическая подготовка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Задачи обучения. </w:t>
      </w:r>
      <w:r>
        <w:rPr/>
        <w:t xml:space="preserve"> Обучение технике бега по прямой и по повороту, обучение технике низкого старта и стартового разбега; обучение техники бега при выходе с поворота на прямую; обучение финишированию; воспитание скоростных, скоростно – силовых и силовых качеств, специальной выносливости спринтера; приобретение соревновательного опыт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редства и методы обучения спортивной техники.</w:t>
      </w:r>
      <w:r>
        <w:rPr/>
        <w:t xml:space="preserve"> Спринтерский бег (на контролируемых скоростях), беговые и прыжковые упражнения в обычных и облегченных условиях. Стартовые упражнения – старт с ходьбы или медленного бега; старт с падения; старт с опорой на оду руку; низкий старт с опорой рук на высоте 30-40 см от беговой дорожки; бег с низкого старта в затрудненных и облегченных условиях.</w:t>
      </w:r>
    </w:p>
    <w:p>
      <w:pPr>
        <w:pStyle w:val="Normal"/>
        <w:jc w:val="both"/>
        <w:rPr/>
      </w:pPr>
      <w:r>
        <w:rPr/>
        <w:tab/>
        <w:t>Прыжки и прыжковые упражнения; специальные беговые упражнения; спринтерский бег с различной интенсивностью от 20 до 300 м; бег  с переменой темпа движений.; бег в гору; бег по песку, по снегу, против ветра, бег с отягощениями на голени (1,5-2,5кг); бег с отягощением на поясе 2-5 кг; бег с использованием искусственной тяги 7-8 к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2.4 Контрольно - нормативные требова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Бег на короткие дистанции. Юноши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5"/>
        <w:gridCol w:w="3608"/>
        <w:gridCol w:w="709"/>
        <w:gridCol w:w="709"/>
        <w:gridCol w:w="712"/>
        <w:gridCol w:w="790"/>
      </w:tblGrid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6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нтрольные упраж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ед. измерения)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оростные качеств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ег на 20 м с х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Бег 300 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ет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ройной прыжок в длину с места(мет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ег на короткие дистанции. Девушки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5"/>
        <w:gridCol w:w="3608"/>
        <w:gridCol w:w="709"/>
        <w:gridCol w:w="709"/>
        <w:gridCol w:w="712"/>
        <w:gridCol w:w="790"/>
      </w:tblGrid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6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нтрольные упраж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ед. измерения)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оростные качеств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ег на 20 м с х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Бег 300 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ет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ройной прыжок в длину с мес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ет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8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ег на средние и длинные дистанции. Юноши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5"/>
        <w:gridCol w:w="3608"/>
        <w:gridCol w:w="709"/>
        <w:gridCol w:w="709"/>
        <w:gridCol w:w="712"/>
        <w:gridCol w:w="790"/>
      </w:tblGrid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6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нтрольные упраж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ед. измерения)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оростные качеств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ег на 60 м с х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Бег 300 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ег 3000 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и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left="-105" w:hanging="0"/>
              <w:jc w:val="center"/>
              <w:rPr/>
            </w:pPr>
            <w:r>
              <w:rPr/>
              <w:t>12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-105" w:hanging="0"/>
              <w:jc w:val="center"/>
              <w:rPr/>
            </w:pPr>
            <w:r>
              <w:rPr/>
              <w:t>12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ind w:left="-105" w:hanging="0"/>
              <w:jc w:val="center"/>
              <w:rPr/>
            </w:pPr>
            <w:r>
              <w:rPr/>
              <w:t>11 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jc w:val="center"/>
              <w:rPr/>
            </w:pPr>
            <w:r>
              <w:rPr/>
              <w:t>11 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ег на средние и длинные дистанции. Девушки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5"/>
        <w:gridCol w:w="3608"/>
        <w:gridCol w:w="709"/>
        <w:gridCol w:w="709"/>
        <w:gridCol w:w="712"/>
        <w:gridCol w:w="790"/>
      </w:tblGrid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6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нтрольные упраж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ед. измерения)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оростные качеств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ег на 60 м с х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Бег 300 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ег 2000 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и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left="-105" w:hanging="0"/>
              <w:jc w:val="center"/>
              <w:rPr/>
            </w:pPr>
            <w:r>
              <w:rPr/>
              <w:t>8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-105" w:hanging="0"/>
              <w:jc w:val="center"/>
              <w:rPr/>
            </w:pPr>
            <w:r>
              <w:rPr/>
              <w:t>8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ind w:left="-105" w:hanging="0"/>
              <w:jc w:val="center"/>
              <w:rPr/>
            </w:pPr>
            <w:r>
              <w:rPr/>
              <w:t>7 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jc w:val="center"/>
              <w:rPr/>
            </w:pPr>
            <w:r>
              <w:rPr/>
              <w:t>7 40</w:t>
            </w:r>
          </w:p>
        </w:tc>
      </w:tr>
    </w:tbl>
    <w:p>
      <w:pPr>
        <w:pStyle w:val="Normal"/>
        <w:jc w:val="both"/>
        <w:rPr/>
      </w:pPr>
      <w:r>
        <w:rPr/>
        <w:t xml:space="preserve">Разряд необходимый для перевода: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</w:t>
      </w:r>
      <w:r>
        <w:rPr/>
        <w:t>, КМС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4.2.5  Участие в соревнованиях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  <w:u w:val="single"/>
        </w:rPr>
      </w:pPr>
      <w:r>
        <w:rPr/>
        <w:t>Обучающиеся в учебно-тренировочной группе  обучения должны принять участие в двух-трёх соревнованиях районного и республиканского масштаба за учебный год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4.2.6  Медицинский контроль. </w:t>
      </w:r>
      <w:r>
        <w:rPr/>
        <w:t>Прохождение медицинского контроля  два раза в год (в начале учебного года врачами  Сысольской ЦРБ и в середине учебного года -  физ. диспансером г. Сыктывкара)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4.2.7  План схема годичного цикла  </w:t>
      </w:r>
      <w:r>
        <w:rPr/>
        <w:t>(см. таблицу 11,12)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4.3 Воспитательная работа  </w:t>
      </w:r>
    </w:p>
    <w:p>
      <w:pPr>
        <w:pStyle w:val="Normal"/>
        <w:jc w:val="both"/>
        <w:rPr/>
      </w:pPr>
      <w:r>
        <w:rPr/>
        <w:tab/>
        <w:t>Целью тренировочного процесса наряду с достижением высокого спортивного результата должно быть всестороннее и гармоничное развитие личности. Добиваться реализации этой цели невозможно без использования основных принципов воспитания.</w:t>
      </w:r>
    </w:p>
    <w:p>
      <w:pPr>
        <w:pStyle w:val="Normal"/>
        <w:jc w:val="both"/>
        <w:rPr/>
      </w:pPr>
      <w:r>
        <w:rPr/>
        <w:t>На протяжении многолетних занятий с детьми тренер-преподаватель решает задачу формирования личных качеств, которые включают: воспитание патриотизма, воспитание нравственных качеств (честность, доброжелательность, терпимость, коллективизм, дисциплинированность, самообладание) в сочетании с волевыми (настойчивость, смелость, упорство, терпеливость), воспитание трудолюбия, чувства прекрасного.</w:t>
      </w:r>
    </w:p>
    <w:p>
      <w:pPr>
        <w:pStyle w:val="Normal"/>
        <w:jc w:val="both"/>
        <w:rPr/>
      </w:pPr>
      <w:r>
        <w:rPr/>
        <w:t>Значимой фигурой в воспитательном процессе является сам тренер-преподаватель, оказывающий огромное воспитательное воздействие на обучающихся своим личным пример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начительное место в воспитательной работе отводится соревнованиям, где особенно ярко проявляются личностные качества обучающегося. Необходимо фиксировать не только спортивные результаты обучающихся, но и отмечать недостатки морально-психологической подготовленности, настраивать его как на достижение определенных результатов, так и на проявление морально-волевых качеств. Руководствуясь принципами, тренер избирает необходимые методы, средства и формы воспитательной работы.</w:t>
      </w:r>
    </w:p>
    <w:p>
      <w:pPr>
        <w:pStyle w:val="Normal"/>
        <w:jc w:val="both"/>
        <w:rPr/>
      </w:pPr>
      <w:r>
        <w:rPr>
          <w:i/>
          <w:u w:val="single"/>
        </w:rPr>
        <w:t>Формы организации воспитательной работы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рания, лекции и беседы с обучающими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и о спортивных событиях в республике, стране, ми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тречи с интересными людьми, ветеранами спор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дительские собр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льтурно-массовые мероприя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оянное обновление спортивных сте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4.4 Психологическая подготов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дним из факторов </w:t>
      </w:r>
      <w:r>
        <w:rPr>
          <w:b/>
        </w:rPr>
        <w:t>психологической подготовки</w:t>
      </w:r>
      <w:r>
        <w:rPr/>
        <w:t xml:space="preserve"> является планирование и учет. Без точного знания целей и задач тренировки трудно требовать сознательного к ней отношения, сложно обеспечить достаточно сильную мотивацию тренировочных занятий.</w:t>
      </w:r>
    </w:p>
    <w:p>
      <w:pPr>
        <w:pStyle w:val="Normal"/>
        <w:jc w:val="both"/>
        <w:rPr/>
      </w:pPr>
      <w:r>
        <w:rPr/>
        <w:tab/>
        <w:t>Одной из основных задач является раскрытие связи между величиной достижения и мерой вклада в тренировку, сделать ее очевидной для спортсме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оцессе психологической подготовки юных спортсменов воспитываются те психические свойства и качества личности, которые способствуют овладению спортивным мастерством в избранном виде спорта. Психологическая подготовка включает общую психологическую подготовку, психологическую подготовку к соревнованиям и управление нервно-психическим восстановлением спортсменов.</w:t>
      </w:r>
    </w:p>
    <w:p>
      <w:pPr>
        <w:pStyle w:val="Normal"/>
        <w:jc w:val="both"/>
        <w:rPr/>
      </w:pPr>
      <w:r>
        <w:rPr/>
        <w:t>В занятиях с группами начальной подготовки основное внимание уделяется формированию интереса к спорту, правильной, спортивной мотивации, установлению положительных межличностных отношений в спортивных группах, развитию внимания и навыков самоконтроля. В занятиях с учебно-тренировочными группами акцент делается на развитие спортивного интеллекта, способности к саморегуляции, формирование волевых черт характера, улучшение взаимодействий в команде, создание общей психической подготовленности к соревнования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оцессе психологической подготовки у спортсменов в учебно-тренировочных группах формируются специфические морально-психические качества, устойчивый интерес к спорту, дисциплинированность, ответственность за выполнение плана подготовки, трудолюбие, общительность, доброжелательность, требовательность, самокритичность и стремление к самовоспитанию. Вырабатывается также эмоциональная устойчивость к различным условиям жизни, тренировки  и соревнований. Формируются положительные межличностные отношения, взаимопонимания и взаимодействия членов группы и спортивного коллектива в цел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сихологическая подготовка к соревнованиям включает: общую психологическую подготовку и специальную соревновательную подготовку к выступлению в конкретных соревнованиях. В ходе общей психологической подготовки к соревнованиям формируется высокий уровень соревновательной мотивации, предсоревновательная и соревновательная эмоциональная устойчивость, способность к самоконтролю в соревновательной обстановке. В ходе психологической подготовки к конкретным соревнованиям формируется специальная психическая боевая готовность спортсмена перед выступлением, характеризующая уверенность в своих силах, стремление к победе, умением немедленно и эффективно выполнить во время соревнования действие, необходимые для побе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етственным этапом в совершенствовании психологической подготовки бегунов является стремление в достижении высоких личных результатов, выполнение нормативов, участие в различных соревнованиях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Средства психологической подготовк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ловесные – лекции, беседы, идеомоторная, аутогенная, психорегулирующая трениров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плексные – всевозможные спортивные и психолого-педагогические упражнения.</w:t>
      </w:r>
    </w:p>
    <w:p>
      <w:pPr>
        <w:pStyle w:val="Normal"/>
        <w:jc w:val="both"/>
        <w:rPr/>
      </w:pPr>
      <w:r>
        <w:rPr>
          <w:b/>
          <w:i/>
        </w:rPr>
        <w:t>Методы</w:t>
      </w:r>
      <w:r>
        <w:rPr/>
        <w:t xml:space="preserve"> психологической подготовки делятся на сопряженные, которые включают общие психолого-педагогические методы, методы моделирования и программирования соревновательной и тренировочной деятельности и специальные методы, включающие стимуляцию деятельности в экстремальных условиях, методы психической регуляции, методы внушения и уб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2"/>
        <w:ind w:right="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22"/>
        <w:ind w:right="40" w:hanging="0"/>
        <w:rPr>
          <w:b/>
          <w:b/>
          <w:iCs/>
        </w:rPr>
      </w:pPr>
      <w:r>
        <w:rPr>
          <w:b/>
          <w:iCs/>
        </w:rPr>
        <w:t>4.5 Педагогический контроль</w:t>
      </w:r>
    </w:p>
    <w:p>
      <w:pPr>
        <w:pStyle w:val="Normal"/>
        <w:spacing w:lineRule="exact" w:line="322"/>
        <w:ind w:left="40" w:right="40" w:firstLine="380"/>
        <w:jc w:val="both"/>
        <w:rPr/>
      </w:pPr>
      <w:r>
        <w:rPr/>
        <w:t>Педагогический контроль осуществляется в традиционных формах: соревнования, сдача контрольных нормативов. Сдача нормативов проводится в специально отведённое время в присутствии администрации и тренеров-преподавателей ДЮС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 Медико-биологический контро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состояния здоровья и уровня функционального состояния спортсмен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тические наблюдения за изменениями в состоянии физической и функциональной подготовлен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Медицинское обследование</w:t>
      </w:r>
      <w:r>
        <w:rPr/>
        <w:t xml:space="preserve">  проводится  два раза в год (в начале учебного года врачами  Сысольской ЦРБ и в середине учебного года -  физ. диспансером г. Сыктывкара).</w:t>
      </w:r>
    </w:p>
    <w:p>
      <w:pPr>
        <w:pStyle w:val="Normal"/>
        <w:rPr/>
      </w:pPr>
      <w:r>
        <w:rPr/>
        <w:tab/>
      </w:r>
      <w:r>
        <w:rPr>
          <w:b/>
        </w:rPr>
        <w:t>Текущий медицинский контроль</w:t>
      </w:r>
      <w:r>
        <w:rPr/>
        <w:t xml:space="preserve"> проводится по заранее намеченному плану, либо после перенесенного заболевания спортсменом, либо по заявке тренера-преподавателя.</w:t>
      </w:r>
    </w:p>
    <w:p>
      <w:pPr>
        <w:pStyle w:val="Normal"/>
        <w:jc w:val="both"/>
        <w:rPr/>
      </w:pPr>
      <w:r>
        <w:rPr/>
        <w:tab/>
        <w:t>Врачебный контроль предусматривает медицинские осмотры перед участием в соревнованиях, болезни или травмы; врачебно-педагогические наблюдения с использованием дополнительных нагрузок; спортивную ориентацию и отбор; санитарно-гигиенический контроль за местами тренировок и соревнований; контроль за питание и использованием восстановительных средств и мероприятий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4.7  Восстановительные средства</w:t>
      </w:r>
    </w:p>
    <w:p>
      <w:pPr>
        <w:pStyle w:val="Normal"/>
        <w:jc w:val="both"/>
        <w:rPr/>
      </w:pPr>
      <w:r>
        <w:rPr/>
        <w:t>Многолетняя подготовка бегунов связана с постоянным ростом тренировочных и  соревновательных нагрузок. Выполнение больших по объему и интенсивности нагрузок и сохранение высокой работоспособности невозможно без использования восстановительных меро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хема применения восстановительных средств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17"/>
        <w:gridCol w:w="2536"/>
        <w:gridCol w:w="1814"/>
        <w:gridCol w:w="1779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пециализированной зарядки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трениров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трениров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ые ванн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 переменной темпера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ой массаж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ые ванн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 переменной температу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 переменной темпера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н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ые ванн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ой массаж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 переменной темпера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н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тир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спользование восстановительных средств является составной частью учебно-тренировочного процесса и подразделяются на три группы: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 Средства восстановления:</w:t>
      </w:r>
    </w:p>
    <w:p>
      <w:pPr>
        <w:pStyle w:val="Normal"/>
        <w:jc w:val="both"/>
        <w:rPr/>
      </w:pPr>
      <w:r>
        <w:rPr/>
        <w:t xml:space="preserve">-  Педагогические. Применение этих средств предполагает использование отдельных упражнений (бег трусцой, ходьба, плавание и т.д.) и грамотное построение тренировки в занятии, микро-, мезо- и макроциклах. Педагогические средства являются основными, поскольку нерациональное планирование тренировки невозможно восполнить воздействием любых других методов. Особое значение оптимальное построение тренировочного процесса с обеспечением восстановления естественным путем имеет в группах начальной подготовки. Здесь главными средствами тренировки должны быть специально подобранные подвижные игры, эстафеты, спортивные игры по упрощенным правилам, скоростные упражнения, выполняемые в игровой или соревновательной форме. В учебно-тренировочных группах с целью восстановления успешно используются такие упражнения, как бег трусцой, ходьба, плавание. </w:t>
      </w:r>
    </w:p>
    <w:p>
      <w:pPr>
        <w:pStyle w:val="Normal"/>
        <w:jc w:val="both"/>
        <w:rPr/>
      </w:pPr>
      <w:r>
        <w:rPr/>
        <w:t>- Психологические – аутогенная тренировка, психопрофилактика, психомышечная тренировка (внушение, мышечная релаксация, сон, отдых), психорегулирующая тренировка (активизирующая терапия, специально отвлекающие факторы, исключение отрицательных эмоций). Применение психологических средст позволяет снизить уровень нервно-психического напряжения и уменьшить психическое утомление.</w:t>
      </w:r>
    </w:p>
    <w:p>
      <w:pPr>
        <w:pStyle w:val="Normal"/>
        <w:jc w:val="both"/>
        <w:rPr/>
      </w:pPr>
      <w:r>
        <w:rPr/>
        <w:t>-  Медико-биологические средства – специальные питательные смеси, массаж, витаминизация, физиотерапия. Наличие медико-биологических данных позволит своевременно вносить коррекцию в процессе тренировки, что будет способствовать повышению качества учебно-тренировочного процесса.</w:t>
      </w:r>
    </w:p>
    <w:p>
      <w:pPr>
        <w:pStyle w:val="Normal"/>
        <w:jc w:val="both"/>
        <w:rPr/>
      </w:pPr>
      <w:r>
        <w:rPr/>
        <w:t>При планировании использования восстановительных средст необходимо учитывать, что течение процессов восстановления обусловлено как направленностью тренировочной работы, так и объемом и интенсивностью нагрузок в занятии. Характер восстановления зависит от возраста, состояния здоровья спортсмена в данный момент, уровня его подготовленности, влияния внешней среды. В связи с этим выбор восстановительных средств в том или ином случае должен быть индивидуальным для каждого спортс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8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абин В.Г. Организационно-методические основы многолетней тренировки юных легкоатлетов. Учебное пособие. – Челябинск, 1977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цула И. и др. Азбука тренировки легкоатлета. – Минск, Полымя, 198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лков В.М. Восстановительные процессы в спорте. – М.; Физкультура и спорт, 198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к М.А. Контроль тренировочных и соревновательных нагрузок. – М. Физкультура и спорт.. 198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ба В., Вольф М., Никитиушкин В. Современные проблемы ранней спортивной ориентации. – М.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личенок В.Б., Никитушкин В.Г., Губа В.П. Легкая атлетик: критерии отбора. – М.,20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гкая атлетика. Программа для детско-юношеских спортивных школ, специализированных детско-юношеских спортивных школ олимпийского резерва. – М., Советский спорт, 198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гкая атлетика. Поурочная программа для детско-юношеских спортивных школ и специализированных спортивных школ олимпийского резерва. – М.,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веев Л.П. Основы спортивной тренировки. – М., Физкультура и спорт, 197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итушкин В.Г., Губа В.П. Методы отбора и игровые виды спорта. – М.,199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о-правовые основы, регулирующие деятельность спортивных школ. - М., 199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олин Э.С. Спринтерский бег. – М.. Физкультура и спорт, 198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сновы управления подготовки юных спортсменов. – М., Физкультура и спорт, 198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онов В.Н. Подготовка квалифицированных спортсменов – М. Физкультура и спорт, 198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детско-юношеской спортивной школе и специализированной детско-юношеской спортивной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подготовки спортивного разряда. – М.ВНИИФК, 199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спорта. – Киев, 198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ин В.П. Воспитание физических качеств у юных спортсменов. – М., Физкультура и спорт., 197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ин В.П. Теория и методика юношеского спорта. –М.Физкультура и спорт, 198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ин В.П., Фомин Н.А. Основы юношеского спорта. – М. Физкультура и спорт, 19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9 Материально-техн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Легкоатлетические шиповки 10 пар.</w:t>
      </w:r>
    </w:p>
    <w:p>
      <w:pPr>
        <w:pStyle w:val="Normal"/>
        <w:rPr/>
      </w:pPr>
      <w:r>
        <w:rPr/>
        <w:t xml:space="preserve">     </w:t>
      </w:r>
      <w:r>
        <w:rPr/>
        <w:t>2. Мяч футбольный 1шт.</w:t>
      </w:r>
    </w:p>
    <w:p>
      <w:pPr>
        <w:pStyle w:val="Normal"/>
        <w:rPr/>
      </w:pPr>
      <w:r>
        <w:rPr/>
        <w:t xml:space="preserve">     </w:t>
      </w:r>
      <w:r>
        <w:rPr/>
        <w:t>3. Мяч волейбольный 1 шт.</w:t>
      </w:r>
    </w:p>
    <w:p>
      <w:pPr>
        <w:pStyle w:val="Normal"/>
        <w:rPr/>
      </w:pPr>
      <w:r>
        <w:rPr/>
        <w:t xml:space="preserve">     </w:t>
      </w:r>
      <w:r>
        <w:rPr/>
        <w:t>4. Мяч баскетбольный 1 шт.</w:t>
      </w:r>
    </w:p>
    <w:p>
      <w:pPr>
        <w:pStyle w:val="Normal"/>
        <w:rPr/>
      </w:pPr>
      <w:r>
        <w:rPr/>
        <w:t xml:space="preserve">     </w:t>
      </w:r>
      <w:r>
        <w:rPr/>
        <w:t>5. Набивные мячи 4 шт.</w:t>
      </w:r>
    </w:p>
    <w:p>
      <w:pPr>
        <w:pStyle w:val="Normal"/>
        <w:ind w:left="360" w:hanging="0"/>
        <w:rPr/>
      </w:pPr>
      <w:r>
        <w:rPr/>
        <w:t>5.Скакалки 10 шт.</w:t>
      </w:r>
    </w:p>
    <w:p>
      <w:pPr>
        <w:pStyle w:val="Normal"/>
        <w:ind w:left="360" w:hanging="0"/>
        <w:rPr/>
      </w:pPr>
      <w:r>
        <w:rPr/>
        <w:t>6.Экспандер 1шт.</w:t>
      </w:r>
    </w:p>
    <w:p>
      <w:pPr>
        <w:pStyle w:val="Normal"/>
        <w:ind w:left="360" w:hanging="0"/>
        <w:rPr/>
      </w:pPr>
      <w:r>
        <w:rPr/>
        <w:t xml:space="preserve">7.Утяжелители для рук и ног 4 пары </w:t>
      </w:r>
    </w:p>
    <w:p>
      <w:pPr>
        <w:pStyle w:val="Normal"/>
        <w:ind w:left="360" w:hanging="0"/>
        <w:rPr/>
      </w:pPr>
      <w:r>
        <w:rPr/>
        <w:t>8.Эстафетные палочки 8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Необходимо 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/>
        <w:t>Легкоатлетические шиповки 10 пар.</w:t>
      </w:r>
    </w:p>
    <w:p>
      <w:pPr>
        <w:pStyle w:val="Normal"/>
        <w:numPr>
          <w:ilvl w:val="0"/>
          <w:numId w:val="12"/>
        </w:numPr>
        <w:rPr/>
      </w:pPr>
      <w:r>
        <w:rPr/>
        <w:t>Легкоатлетические колодки 2 пары.</w:t>
      </w:r>
    </w:p>
    <w:p>
      <w:pPr>
        <w:pStyle w:val="Normal"/>
        <w:numPr>
          <w:ilvl w:val="0"/>
          <w:numId w:val="12"/>
        </w:numPr>
        <w:rPr/>
      </w:pPr>
      <w:r>
        <w:rPr/>
        <w:t>Барьеры 10 шт.</w:t>
      </w:r>
    </w:p>
    <w:p>
      <w:pPr>
        <w:pStyle w:val="Normal"/>
        <w:numPr>
          <w:ilvl w:val="0"/>
          <w:numId w:val="12"/>
        </w:numPr>
        <w:rPr/>
      </w:pPr>
      <w:r>
        <w:rPr/>
        <w:t>Нагрудные номера 100шт.</w:t>
      </w:r>
    </w:p>
    <w:p>
      <w:pPr>
        <w:pStyle w:val="Normal"/>
        <w:numPr>
          <w:ilvl w:val="0"/>
          <w:numId w:val="12"/>
        </w:numPr>
        <w:rPr/>
      </w:pPr>
      <w:r>
        <w:rPr/>
        <w:t>Экспандер 2 шт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rPr/>
      </w:pPr>
      <w:r>
        <w:rPr/>
        <w:t>Утяжелители для рук и ног 10 па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годичного цикла подготовки и примерное распределение учебного материала по ОФП иСФ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начальной подготовки 1 года обуч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9"/>
        <w:gridCol w:w="71"/>
        <w:gridCol w:w="819"/>
        <w:gridCol w:w="636"/>
        <w:gridCol w:w="1072"/>
        <w:gridCol w:w="900"/>
        <w:gridCol w:w="190"/>
        <w:gridCol w:w="827"/>
        <w:gridCol w:w="63"/>
        <w:gridCol w:w="928"/>
        <w:gridCol w:w="44"/>
        <w:gridCol w:w="885"/>
        <w:gridCol w:w="123"/>
        <w:gridCol w:w="720"/>
        <w:gridCol w:w="86"/>
        <w:gridCol w:w="634"/>
        <w:gridCol w:w="294"/>
        <w:gridCol w:w="786"/>
        <w:gridCol w:w="143"/>
        <w:gridCol w:w="929"/>
        <w:gridCol w:w="907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годичного цикла</w:t>
            </w:r>
          </w:p>
        </w:tc>
        <w:tc>
          <w:tcPr>
            <w:tcW w:w="10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,ч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5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одготови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енировочных занят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енировочных час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 и его разновидности, 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, 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я на отрезках 20-25 м, 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коростной направленности, 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коростно – силовой направленности, 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выносливость, 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иловой направленности, 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координацию и гибкость, 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гимнастики и акробатики, 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хники видов легкой атлетики и других видов спорта, 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игровые задания, 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, 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я в соревнованиях и испытаниях,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годичного цикла подготовки и примерное распределение учебного материала ОФП и СФ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рупп начальной подготовки  свыше 1 года.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9"/>
        <w:gridCol w:w="71"/>
        <w:gridCol w:w="819"/>
        <w:gridCol w:w="636"/>
        <w:gridCol w:w="1072"/>
        <w:gridCol w:w="900"/>
        <w:gridCol w:w="190"/>
        <w:gridCol w:w="827"/>
        <w:gridCol w:w="63"/>
        <w:gridCol w:w="928"/>
        <w:gridCol w:w="44"/>
        <w:gridCol w:w="885"/>
        <w:gridCol w:w="123"/>
        <w:gridCol w:w="720"/>
        <w:gridCol w:w="86"/>
        <w:gridCol w:w="634"/>
        <w:gridCol w:w="294"/>
        <w:gridCol w:w="786"/>
        <w:gridCol w:w="143"/>
        <w:gridCol w:w="929"/>
        <w:gridCol w:w="907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годичного цикла</w:t>
            </w:r>
          </w:p>
        </w:tc>
        <w:tc>
          <w:tcPr>
            <w:tcW w:w="10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,ч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5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одготови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енировочных занят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енировочных час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 и его разновидности, 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, 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я на отрезках 20-25 м, 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коростной направленности, 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коростно – силовой направленности, 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выносливость, 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иловой направленности, 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координацию и гибкость, 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гимнастики и акробатики, 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хники видов легкой атлетики и других видов спорта, 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игровые задания, 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, ми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соревнованиях и испытаниях,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годичного цикла подготовки и примерное распределение учебного материала ОФП и СФ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 -тренировочных групп  до 2 лет.</w:t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"/>
        <w:gridCol w:w="71"/>
        <w:gridCol w:w="819"/>
        <w:gridCol w:w="621"/>
        <w:gridCol w:w="1072"/>
        <w:gridCol w:w="900"/>
        <w:gridCol w:w="190"/>
        <w:gridCol w:w="827"/>
        <w:gridCol w:w="63"/>
        <w:gridCol w:w="928"/>
        <w:gridCol w:w="44"/>
        <w:gridCol w:w="885"/>
        <w:gridCol w:w="123"/>
        <w:gridCol w:w="720"/>
        <w:gridCol w:w="86"/>
        <w:gridCol w:w="634"/>
        <w:gridCol w:w="294"/>
        <w:gridCol w:w="786"/>
        <w:gridCol w:w="143"/>
        <w:gridCol w:w="929"/>
        <w:gridCol w:w="90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годичного цикла</w:t>
            </w:r>
          </w:p>
        </w:tc>
        <w:tc>
          <w:tcPr>
            <w:tcW w:w="10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,ч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5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одготови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енировочных занят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енировочных час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принтерского бега, 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ега с интенсивностью 96-100%, 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ега интенсивностью 91-96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ега интенсивностью 91-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еговых упражнений, 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, кол-во отталкиван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отягощениями, 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, 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соревнованиях и испытаниях,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годичного цикла подготовки и примерное распределение учебного материала ОФП и СФ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 -тренировочных групп свыше 2 лет.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48"/>
        <w:gridCol w:w="71"/>
        <w:gridCol w:w="813"/>
        <w:gridCol w:w="814"/>
        <w:gridCol w:w="1063"/>
        <w:gridCol w:w="893"/>
        <w:gridCol w:w="188"/>
        <w:gridCol w:w="821"/>
        <w:gridCol w:w="63"/>
        <w:gridCol w:w="921"/>
        <w:gridCol w:w="44"/>
        <w:gridCol w:w="879"/>
        <w:gridCol w:w="123"/>
        <w:gridCol w:w="716"/>
        <w:gridCol w:w="86"/>
        <w:gridCol w:w="630"/>
        <w:gridCol w:w="292"/>
        <w:gridCol w:w="779"/>
        <w:gridCol w:w="141"/>
        <w:gridCol w:w="924"/>
        <w:gridCol w:w="907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годичного цикла</w:t>
            </w:r>
          </w:p>
        </w:tc>
        <w:tc>
          <w:tcPr>
            <w:tcW w:w="10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,ч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одготови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енировочных зан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1самоподготовк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енировочных час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принтерского бега,к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ега с интенсивностью 96-100%, к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ега интенсивностью 91-96%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ега интенсивностью 91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еговых упражнений, к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, кол-во отталкиван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отягощениями, 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, 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соревнованиях и испытаниях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8:00Z</dcterms:created>
  <dc:creator>Виктор</dc:creator>
  <dc:description/>
  <cp:keywords/>
  <dc:language>en-US</dc:language>
  <cp:lastModifiedBy>1</cp:lastModifiedBy>
  <cp:lastPrinted>2016-03-05T13:33:00Z</cp:lastPrinted>
  <dcterms:modified xsi:type="dcterms:W3CDTF">2016-03-05T10:34:00Z</dcterms:modified>
  <cp:revision>39</cp:revision>
  <dc:subject/>
  <dc:title>ОБЪЯСНИТЕЛЬНАЯ ЗАПИСКА</dc:title>
</cp:coreProperties>
</file>