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95670" cy="837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программы: воспитание физически здоровой,  социально-     адаптированной  личности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: - привлечение к занятиям оздоровительными физическими        упражнениями детей и молодежи для достижения физического    совершенств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привлечение детей к систематическим занятиям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укрепление здоровья, развитие телосложения и физических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честв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воспитание нравственных и морально-волевых качест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повышение уровня физической подготовлен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портивных результатов;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подготовка юных спортсменов разряд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основу взята Программа для детско - юношеских школ, специализированных детско-юношеских школ Олимпийского Резерва и школ Высшего Спортивного Мастерства, составленная заслуженным тренером СССР Дьякиным А.М.  - М: 1982г. Контрольные нормативы по ОФП и СФП (в таблицах) взяты из примерной Программы для системы дополнительного образования детей: ДЮСШ, Специализированных ДЮШОР. – М.: Советский спорт, 2003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новные принципы построения программы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первые годы обучения используется принцип спортивно-игровой, предусматривающий использование игровых комплексов и тренировочных заданий, позволяющий подвести учащихся к пониманию сути единоборства с позиций возникающих и создающих ситуаций в ходе поедин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детей в спортивную деятельность, привития любви к спорту и интереса к дальнейшим занятиям борьбо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для детей с 7 до 18 лет. Численность детей в спортивно-оздоровительной группе до 15 человек, в группе начальной подготовки до 15 человек, в учебно-тренировочной группе до 10 человек. В секции могут заниматься мальчики и юноши, отнесённые к основной медицинской группе. В спортивно-оздоровительных группах и группах начальной подготовки допускается численность занимающихся до 25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очный процесс длится в течение учебного года. Во время каникул для детей проводятся спортивно-оздоровительные лагеря и учебно-тренировочные сбо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занятий: количество занятий – 3 раза в неделю у спортивно-оздоровительной группы с нагрузкой 6ч./неделю (по 2 академических часа), 4раза у группы начальной подготовки с нагрузкой 9ч./неделю (3 раза по 2 часа и 1 раз - 3 часа, час академический) и 4 раза в неделю у учебно-тренировочной группы с нагрузкой 12ч./неделю (4 раза по 3 академических часа). Занятия по вольной борьбе проходят в спортивном зале с мягким покрытием. Т.к. при спортивной школе нет своего спортивного зала, дети занимаются в спортзале при общеобразовательной школе. Учащиеся в 1-ю смену занимаются в вечернее время, а учащиеся во 2-ю смену занимаются с утр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программы составляют тактико-технические действия, которые проводятся на каждом занятии, а также общая и специальная физическая подготовка, которая способствует более эффективному усвоению тактико-технических действ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базис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ервых дней занятий дети получают знания по правилам поведения и технике безопасности на занятиях и соревнованиях. Знакомство с историей возникновения борьбы. Перспективность развития борьбы в Республике Коми и в районе. Влияние физических упражнений на организм спортсмена, гигиена, закаливание, врачебный контро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носит воспитательный характер, где воспитываются морально-волевые и нравственные качества. Воспитательная работа проводится и вне учебных занятий в форме бесед, докладов, посещение спортивных соревнований, походов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ключен блок общефизической подготовки, который включает в себя общефизические упражнения, спортивные игры, эстафеты и д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, полученные на занятиях, дети закрепляют на соревнованиях различного масштаб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и в конце учебного года (осенью и весной) обучающиеся сдают контрольные нормативы по общей и специальной физической подготовке. По результатам тестов можно определить рост или спад физических качеств, а также перевод обучающихся в следующую группу подготов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начале и в конце учебного года обучающиеся в группах начальной подготовки свыше 1г.о. и учебно-тренировочных группах проходят медицинское обследование в физкультурном диспансер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Итогом работы</w:t>
      </w:r>
      <w:r>
        <w:rPr>
          <w:sz w:val="28"/>
          <w:szCs w:val="28"/>
        </w:rPr>
        <w:t xml:space="preserve"> обучения юных борцов </w:t>
      </w:r>
      <w:r>
        <w:rPr>
          <w:sz w:val="28"/>
          <w:szCs w:val="28"/>
          <w:u w:val="single"/>
        </w:rPr>
        <w:t>являются</w:t>
      </w:r>
      <w:r>
        <w:rPr>
          <w:sz w:val="28"/>
          <w:szCs w:val="28"/>
        </w:rPr>
        <w:t xml:space="preserve"> контрольные упражнения, переводные нормативы, участие в соревнованиях по вольной борьбе различного масштаба, присвоение разря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по вольной борьб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61"/>
        <w:gridCol w:w="1694"/>
        <w:gridCol w:w="2206"/>
        <w:gridCol w:w="215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с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учебно-тренировочной нагрузки(часов в неделю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учебно-тренировочная нагрузка(часов за учебный год)</w:t>
            </w:r>
          </w:p>
        </w:tc>
      </w:tr>
      <w:tr>
        <w:trPr>
          <w:trHeight w:val="10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 груп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л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группа подгот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4 л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г.о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12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 л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г.о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ое распределение учебных часов для спортивно-оздоровительной группы 1-го г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физическ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ьная физическ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техники приемов в стойке и парте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о-переводные и контрольные испы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-оздоровительны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руппы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32"/>
          <w:szCs w:val="32"/>
        </w:rPr>
        <w:t>Задачи:</w:t>
      </w:r>
      <w:r>
        <w:rPr>
          <w:sz w:val="28"/>
          <w:szCs w:val="28"/>
        </w:rPr>
        <w:t xml:space="preserve"> 1. Достижение обучающихся такого уровня здоровья и физической подготовленности, который обеспечивал бы полноценную жизнедеятельность социально-адаптированной личности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Адаптация организма к физическим нагрузкам в процессе   тре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овышение уровня здоровья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Ознакомление с техникой борьбы в стойке и партере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Выявление в группе спортивно одарённых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ный учебный план для спортивно-оздоровительных групп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Знакомство с группой. Время работы секции. Форма для занятий в/борьбой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поведения и техника безопасности на занятиях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техники и тактики вольной борьбы. Виды тактик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закаливани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о-переводные и контрольные испыт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группой. Время работы секци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и техника безопасности на занятиях и соревнованиях. Требования к форме на занятиях. Дисциплина во время разминки и при выполнении упражнений на ковр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тактики и техники вольной борьбы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а, закаливание. Личная гигиена спортсмена (требования к одежде и обуви, влияние физических упражнений на организм спортсмена)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подготов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физическая подгот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роевые упражнения</w:t>
      </w:r>
      <w:r>
        <w:rPr>
          <w:sz w:val="28"/>
          <w:szCs w:val="28"/>
        </w:rPr>
        <w:t xml:space="preserve">: действия в строю, на месте и в движении: построение, приветствие, повороты, перемена направления движения, переход с шага на бег, изменение скорости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Ходьба</w:t>
      </w:r>
      <w:r>
        <w:rPr>
          <w:sz w:val="28"/>
          <w:szCs w:val="28"/>
        </w:rPr>
        <w:t>: обычная, спиной вперед, на носках, пятках, наружном краю стопы; в полуприсяде, присяде; перекатоми с пятки на носок; приставным шагом в одну и другую сторону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ег</w:t>
      </w:r>
      <w:r>
        <w:rPr>
          <w:sz w:val="28"/>
          <w:szCs w:val="28"/>
        </w:rPr>
        <w:t>: на короткие дистанции из различных положений; вперед; спиной вперед; в равномерном и переменном (с ускорениями) темпе; с изменением направле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пражнения без предмето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Для рук и плечевого пояса</w:t>
      </w:r>
      <w:r>
        <w:rPr>
          <w:sz w:val="28"/>
          <w:szCs w:val="28"/>
        </w:rPr>
        <w:t xml:space="preserve"> (одновременные, переменные и последовательные движения в плечах, локтевых и лучезапястных суставах); сгибание и разгибание рук в упоре лежа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туловища</w:t>
      </w:r>
      <w:r>
        <w:rPr>
          <w:sz w:val="28"/>
          <w:szCs w:val="28"/>
        </w:rPr>
        <w:t xml:space="preserve"> – упражнения для формирования правильной осанки (наклоны вперед, назад и в стороны); круговые движения туловищем; прогибания лежа лицом вниз; поднимание и отпускание прямых ног, упражнения для укрепления моста и др.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sz w:val="28"/>
          <w:szCs w:val="28"/>
          <w:u w:val="single"/>
        </w:rPr>
        <w:t>Для ног</w:t>
      </w:r>
      <w:r>
        <w:rPr>
          <w:sz w:val="28"/>
          <w:szCs w:val="28"/>
        </w:rPr>
        <w:t xml:space="preserve"> – в положении стоя, приседания, маховые движения, различные прыжки на одной и двух ногах и др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пражнения с предметами: </w:t>
      </w:r>
      <w:r>
        <w:rPr>
          <w:sz w:val="28"/>
          <w:szCs w:val="28"/>
        </w:rPr>
        <w:t xml:space="preserve"> со скакалкой, с гимнастической палкой, с теннисным мячом и др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движные игры, эстафе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физическая подгото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кробатические упражнения:</w:t>
      </w:r>
      <w:r>
        <w:rPr>
          <w:sz w:val="28"/>
          <w:szCs w:val="28"/>
        </w:rPr>
        <w:t xml:space="preserve"> кувырки (вперед, назад, через плечо, через препятствие), перевороты боком и д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пражнения в самостраховке</w:t>
      </w:r>
      <w:r>
        <w:rPr>
          <w:sz w:val="28"/>
          <w:szCs w:val="28"/>
        </w:rPr>
        <w:t>: перекаты в группировке на спине, падение на спину из приседа, перекаты на бок, кувырок через стоящего на четвереньках партнера, через плечо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митационные упражнения</w:t>
      </w:r>
      <w:r>
        <w:rPr>
          <w:sz w:val="28"/>
          <w:szCs w:val="28"/>
        </w:rPr>
        <w:t>: (сходные по структуре с элементами техники борьбы) имитация различных действий без партнера, имитация захват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пражнения с партнером</w:t>
      </w:r>
      <w:r>
        <w:rPr>
          <w:sz w:val="28"/>
          <w:szCs w:val="28"/>
        </w:rPr>
        <w:t>: поднимание партнера со стойки захватом за бедра; перенос партнера на плечах, спине; приседания стоя спиной друг к другу сцепив руки в локтевых сгибах, наклоны в сторону; отжимание рук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пециализированные игры: </w:t>
      </w:r>
      <w:r>
        <w:rPr>
          <w:sz w:val="28"/>
          <w:szCs w:val="28"/>
        </w:rPr>
        <w:t xml:space="preserve"> Простейшие формы борьбы (отталкивание руками, перетягивания, выталкивания с ковра, выведение из равновесия, бои всадников и др.). Упражнения для развития скорости, силы, ловкости, гибкости, вынослив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ехническая подгот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Техника борьбы в стой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Переводы в партер рыв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Сваливания (сбиванием захватом но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Броски наклоном (захватом руки и туловища с подножк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Техника борьбы в партер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*  Перевороты скручиванием (переворот скручиванием захватом предплечья изнутри, захватом руки(шеи) и ближнего бедра с зацепом дальней ноги изнутри, захватом скрещенных голен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Перевороты забеганием (захватом руки на ключ и дальней гол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Перевороты перекатом (с захватом шеи с бедр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т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 общей физической подготовке 1 раз в течении учебного года (весна) сдать контрольные норматив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ециальной физической подготовке: выполнение на оценку специальных упражнений борц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ое распределение учебных часов для групп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й подготовки свыше 1г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физическ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ьная физическ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тическ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ьные и контрольные схва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о-переводные и контрольные испы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соревнова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ы начального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Задачи:</w:t>
      </w:r>
      <w:r>
        <w:rPr>
          <w:sz w:val="28"/>
          <w:szCs w:val="28"/>
        </w:rPr>
        <w:t xml:space="preserve"> 1. Укрепление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влечение детей заниматься вольной бор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Воспитание спортив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Развитие физических кач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Дать основные приёмы борьбы в стойке и парт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Овладение технической и тактической подгото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Выявление в группе спортивно одарё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ый учебный план для групп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начальн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группой. Время работы секции. Форма для занятий в/борьбой. История возникновения борьб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 на занятиях и соревнованиях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техники и тактики вольной борьбы. Виды тактик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закаливание, врачебный контроль и самоконтро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физических качеств в вольной борьб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ые контрольные схват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о-переводные и контрольные испыт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соревнован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комство с группой. Время работы секции. История возникновения  борьбы (до настоящего времени). Развитие борьбы в Республике Коми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 Правила поведения и техника безопасности на занятиях и соревнованиях. Требования к форме на занятиях. Дисциплина во время разминки и при выполнении упражнений на ковр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тактики и техники вольной борьбы. Виды тактики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Гигиена, закаливание, врачебный контроль и самоконтроль. Личная гигиена спортсмена (требования к одежде и обуви, влияние физических упражнений на организм спортсмена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физических качеств в вольной борьб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подготов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бщая физ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евые упражнения, обще развивающие упражнения (упражнения для мышц шеи, рук и плечевого пояса, туловища, ног), упражнения на координацию, на гибкость. Упражнения с предметами (набивной мяч, гантели), с отягощением и партнё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ижные игры, эстафеты, кроссовая подготовка. Упражнения из гимнастики (на снарядах, в висах и упор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физическая подгот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тейшие формы борьбы (отталкивание руками, перетягивания, выталкивания с ковра, выведение из равновесия, бои всадников и др.). Упражнения для укрепления моста и мышц шеи. Имитационные упражнения (сходные по структуре с элементами техники борьбы). Упражнения для развития скорости, силы, ловкости, гибкости, выносливости. Элементы акробатики (кувырки вперёд и наза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ехническая подгот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Техника борьбы в стойке</w:t>
      </w:r>
    </w:p>
    <w:p>
      <w:pPr>
        <w:pStyle w:val="Normal"/>
        <w:jc w:val="both"/>
        <w:rPr/>
      </w:pPr>
      <w:r>
        <w:rPr>
          <w:sz w:val="28"/>
          <w:szCs w:val="28"/>
        </w:rPr>
        <w:t>*  Переводы в партер (рывком, нырком, с захватом но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Сваливания (сбиванием захватом но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Броски наклоном (захватом руки и туловища с подножк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Броски поворотом (мельницы). Захватом руки и одноимённой ноги изнутри. Бросок поворотом назад захватом рук под плечи;</w:t>
      </w:r>
    </w:p>
    <w:p>
      <w:pPr>
        <w:pStyle w:val="Normal"/>
        <w:jc w:val="both"/>
        <w:rPr/>
      </w:pPr>
      <w:r>
        <w:rPr>
          <w:sz w:val="28"/>
          <w:szCs w:val="28"/>
        </w:rPr>
        <w:t>*  Броски поворотом (захватом руки и шеи, захватом руки через плечо с передней поднож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Комбинации со стойки</w:t>
      </w:r>
      <w:r>
        <w:rPr>
          <w:sz w:val="28"/>
          <w:szCs w:val="28"/>
        </w:rPr>
        <w:t xml:space="preserve"> (перевод рывком захватом одноимённой руки с подножкой -перевод скручиванием захватом на рычаг, перевод нырком захватом ног – переворот скручиванием захватом скрещенных голе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Техника борьбы в партер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*  Перевороты скручиванием (переворот скручиванием захватом предплечья изнутри, захватом руки(шеи) и ближнего бедра с зацепом дальней ноги изнутри, захватом скрещенных голен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Перевороты забеганием (захватом руки на ключ и дальней гол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еревороты переходом (с ключом и зацепом одноимённой ноги, с захватом дальней голени снизу - изнутри и одноимённой ру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Перевороты перекатом (с захватом шеи с бедр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Перевороты разгибанием (обвивом ноги с захватом шеи из-под дальнего пле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Перевороты накатом (захватом предплечья и туловища сверху с зацепом ноги стопой, захватом предплечья изнутри и туловища сверху с зацепом ноги стоп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Комбинации приёмов в парт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Переворот скручиванием захватом рук сбоку – переворот забеганием захватом рук сб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Переворот скручиванием захвата предплечья изнутри, прижимая голову бедром – переворот накатом захватом предплечья изнутри и туловища сверху с зацепом ноги стоп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Переворот перекатом с захватом шеи с бедром – переворот скручиванием захватом руки (шеи) и ближнего бедра с зацепом дальней ноги изнут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Переворот скручиванием захватом скрещенных голеней – переворот перекатом обратным захватом дальнего бед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подготов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способы тактической подготовки для проведения приёмов (сковывание, маневрирование, выведение из равновесия, внезапность, угроза, повторная атака). Способы тактической подготовки для проведения приёмов изучаются одновременно с освоением приёмов. Благоприятные положения для проведения контрприёмов, комбинаций изучаются в процессе совершенствования техники и тактики бор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трольные схва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усвоения приёмов, физической подготовленности, морально-волевых качеств, тактики. Применение изученных технических действий в условиях тренировочной схв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 в группе начальной подготовки 1-го года обучения должны принять участие не менее чем в 1-х соревнованиях районного или городского масштаба, обучающие в группе начальной подготовки свыше 1г.о. в 2-3-х соревнованиях районного или городского масштаба, за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ое обслед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хождение  медицинского обследования (диспансеризация) 2 раза в год (в начале и в конце учебного года).</w:t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т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общей физической подготовке 2 раза в течении учебного года (осень, весна) сдавать контрольные норматив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специальной физической подготовке: выполнение на оценку специальных упражнений бор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технико-тактической подготовке: знать и уметь выполнять основные элементы техники и тактики в соответствии с программным материал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психологической подготовке: выполнение упражнений, требующих проявления волевых качест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теоретической подготовке: знать краткую характеристику тактики и техники борьбы, название прием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Рекомендуемые контрольные нормативы по ОФП и СФП для групп начальной подготовки свыше 1года обу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86"/>
        <w:gridCol w:w="1248"/>
        <w:gridCol w:w="1260"/>
        <w:gridCol w:w="1092"/>
      </w:tblGrid>
      <w:tr>
        <w:trPr>
          <w:trHeight w:val="4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упражнен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на  перекладине (кол.раз)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 на согнутых руках (угол до 90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в упоре лежа (кол.раз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туловища лежа на спине (кол.раз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в упоре лежа за 20 сек. (кол.раз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увырков вперед (сек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ое распределение учебных часов для учебно-тренировочной группы 1-2 годов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тактическ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 прак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переводные и контрольные испы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ренировочные группы 1-2 годов обучения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Задачи: 1. Улучшение состояния здоровья и физического развития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вышение уровня физической подготовленност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владение основами техники и тактики борьбы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Приобретение соревновательного опыта</w:t>
      </w:r>
    </w:p>
    <w:p>
      <w:pPr>
        <w:pStyle w:val="Normal"/>
        <w:ind w:left="1440" w:hanging="12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Подготовка и выполнение  нормативных требований по                                                        физической  и  специальной  подготовке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Подготовка спортивных разря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ый учебный план для учебно-тренировочных груп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ное занятие. Время работы секции. Краткий обзор состояния и возникновения борьб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 на занятиях и соревнованиях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 по вольной борьб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закаливание, врачебный контроль и самоконтро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психологом и индивидуальные бесе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тико-техническ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 прак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переводные и контрольные испыт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соревнован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ремя работы секции. Краткий обзор состояния и возникновения борьбы (до настоящего времени). Развитие борьбы в Республике Ко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авила поведения и техника безопасности на занятиях и соревнованиях (дисциплина во время разминки и при выполнении упражнений на ковре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соревнований. Требования, предъявляемые к участнику соревнов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игиена, закаливание, врачебный контроль и самоконтроль (самочувствие, сон, вес, работоспособность). Личная гигиена спортсмена (требования к одежде и обуви). Влияние физических упражнений на организм спортсме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с психологом (поведение в стрессовой ситуации). Индивидуальные беседы (стрессовые ситуации перед соревнованиями, в конфликтных ситуация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подготов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физическая подгот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 развивающие упражнения (упражнения для мышц шеи, рук и плечевого пояса, туловища, ног), упражнения на координацию, на гибкость. Упражнения с предметами (теннисным мячом, скакалкой, гантелями), с отягощением и партнё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гимнастических снарядах (гимнастической стенке, брусьях, перекладине, кана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вижные игры, спортивные игры, эстафеты, кроссовая подгот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физ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Акробатические упражнения</w:t>
      </w:r>
      <w:r>
        <w:rPr>
          <w:sz w:val="28"/>
          <w:szCs w:val="28"/>
        </w:rPr>
        <w:t>: кувырки вперед и назад из упора присев, из стойки, из стойки на голове и руках, через препятствия, через левое и правое плечо и др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Упражнения на мосту</w:t>
      </w:r>
      <w:r>
        <w:rPr>
          <w:sz w:val="28"/>
          <w:szCs w:val="28"/>
        </w:rPr>
        <w:t>: вставание на мост лежа на спине, кувырком вперед, из стойки с помощью партнера; движения в положении на мосту вперед-назад, с поворотом головы влево-вправо, забегание на мосту, уходы с моста без партнера, с проводящим у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Упражнения в самостраховке</w:t>
      </w:r>
      <w:r>
        <w:rPr>
          <w:sz w:val="28"/>
          <w:szCs w:val="28"/>
        </w:rPr>
        <w:t>: перекаты в группировке на спине, падение на спину из положения сидя, приседа, полуприседа, стойки; падение на бок из различных положений; кувырок вперед через плеч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Имитационные упражнения</w:t>
      </w:r>
      <w:r>
        <w:rPr>
          <w:sz w:val="28"/>
          <w:szCs w:val="28"/>
        </w:rPr>
        <w:t>: имитация различных действий без партнера, с отягощениями, имитация изучаемых атакующих действий с партнером без отрыва и с отрывом его от ков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Упражнения с партнером</w:t>
      </w:r>
      <w:r>
        <w:rPr>
          <w:sz w:val="28"/>
          <w:szCs w:val="28"/>
        </w:rPr>
        <w:t>: поднимание партнера из стойки с обхватом за бедра, пояс, грудь; переноска партнера на плечах, на спине; приседания стоя спиной друг к другу сцепив руки в локтевых сгибах; сведение и разведение рук; отжимание рук в разных исходных положениях; выпрямление рук, стоя лицом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Игры</w:t>
      </w:r>
      <w:r>
        <w:rPr>
          <w:sz w:val="28"/>
          <w:szCs w:val="28"/>
        </w:rPr>
        <w:t>: в касания, блокирующие и атакующие захваты, тесне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стейшие формы борьбы (отталкивание руками, перетягивания, выталкивания с ковра, выведение из равновесия, бои всадников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хническая подгот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Техника борьбы в стойке</w:t>
      </w:r>
    </w:p>
    <w:p>
      <w:pPr>
        <w:pStyle w:val="Normal"/>
        <w:jc w:val="both"/>
        <w:rPr/>
      </w:pPr>
      <w:r>
        <w:rPr>
          <w:sz w:val="28"/>
          <w:szCs w:val="28"/>
        </w:rPr>
        <w:t>*  Переводы в партер (рывком, нырком, с захватом ног, шеи, туловищ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Сваливания (сбиванием захватом но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Броски наклоном (захватом руки и туловища с подножк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Броски поворотом (мельницы). Захватом руки и одноимённой ноги изнутри. Бросок поворотом назад захватом рук под пл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Броски поворотом (захватом руки и шеи, захватом руки через плечо с передней поднож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Комбинации со стойки</w:t>
      </w:r>
      <w:r>
        <w:rPr>
          <w:sz w:val="28"/>
          <w:szCs w:val="28"/>
        </w:rPr>
        <w:t xml:space="preserve"> (перевод рывком захватом одноимённой руки с подножкой -перевод скручиванием захватом на рычаг, перевод нырком захватом ног – переворот скручиванием захватом скрещенных голе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Техника борьбы в партер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*  Перевороты скручиванием (переворот скручиванием захватом предплечья изнутри, захватом руки(шеи) и ближнего бедра с зацепом дальней ноги изнутри, захватом скрещенных голен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Перевороты забеганием (захватом руки на ключ и дальней гол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еревороты переходом (с ключом и зацепом одноимённой ноги, с захватом дальней голени снизу - изнутри и одноимённой руки);</w:t>
      </w:r>
    </w:p>
    <w:p>
      <w:pPr>
        <w:pStyle w:val="Normal"/>
        <w:jc w:val="both"/>
        <w:rPr/>
      </w:pPr>
      <w:r>
        <w:rPr>
          <w:sz w:val="28"/>
          <w:szCs w:val="28"/>
        </w:rPr>
        <w:t>*  Перевороты перекатом (с захватом шеи с бедром, захватом шеи сверху и дальней гол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Перевороты разгибанием (обвивом ноги с захватом шеи из-под дальнего пле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Перевороты накатом (захватом предплечья и туловища сверху с зацепом ноги стопой, захватом предплечья изнутри и туловища сверху с зацепом ноги стопой). Контрприемы от перевор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Комбинации приёмов в парт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Переворот скручиванием захватом рук сбоку – переворот забеганием захватом рук сб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Переворот скручиванием захвата предплечья изнутри, прижимая голову бедром – переворот накатом захватом предплечья изнутри и туловища сверху с зацепом ноги стоп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Переворот перекатом с захватом шеи с бедром – переворот скручиванием захватом руки (шеи) и ближнего бедра с зацепом дальней ноги изнут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Переворот скручиванием захватом скрещенных голеней – переворот перекатом обратным захватом дальнего бед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акт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способы тактической подготовки для проведения приёмов (сковывание, маневрирование, выведение из равновесия, внезапность, угроза, повторная ата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неврирование – в определенном захвате со сменой взаимоположений, в стойке и партере со сменой захватов, с задачей не дать сопернику осуществить определенный захват, с задачей освободиться от захвата, за выгодно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тактической подготовки для проведения приёмов изучаются одновременно с освоением приёмов. Благоприятные положения для проведения контрприёмов, комбинаций изучаются в процессе совершенствования техники и тактики бор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ревновательн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усвоения приёмов, физической подготовленности, морально-волевых качеств, тактики. Применение изученных технических действий в условиях тренировочной схва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сихолог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методы нравственного воспитания: убеждение, поощрение, наказание. Эмоциональные состояния борца. Приобщение спортсменов к истории, традициям, культурным ценностям Отечества, российского спорта, своего вида спорта. Развитие потребности в здоровом образе жизни, готовности и способности переносить большие физические и психологические нагрузки. Положительная морально-психологическая атмосфера в спортивной группе зависит от социально-психологических особенностей спортсменов и тренеров. Благоприятные возможности тренеру для целенаправленного воздействия на морально-психологический климат спортивной группы, способствующий высокому уровню сплоченности и работоспособности спортсменов на различных этапах подготовки является относительно большая длительность и непрерывность общения и взаимодействия между собой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Инструкторская и судейская пр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плексов общеподготовительных упражнений и проведение разминки по заданию преподавателя. Обучение пройденным общеподготовительным и специально-подготовительным упражнениям, простейшим технико-тактическим действиям и приемам бор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судействе тренировочных схваток, в судействе соревнований в роли помощника тре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соревнован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 в группе начальной подготовки 1-го года обучения должны принять участие не менее чем в 1-х соревнованиях районного или городского масштаба, обучающие в группе начальной подготовки свыше 1г.о. в 2-3-х соревнованиях районного или городского масштаба, за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ое обслед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 медицинского обследования (диспансеризация) 2 раза в год (в начале и в конце учебного года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тные требования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 общей и специальной физической подготовке 2 раза в течении учебного года (осень, весна) сдавать контрольные норматив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технико-тактической подготовке: знать и уметь выполнять основные элементы техники и тактики в соответствии с программным материалом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проводить тренировочные схватк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 психологической подготовке: уметь выполнять различные упражнения повышенной трудности, требующих проявления волевых качеств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 теоретической подготовке: знать краткую характеристику тактики и техники борьб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менять на практике пройденный материа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Рекомендуемые приемно-переводные и контрольные  нормативы по ОФП и СФП для учебно-тренировочных  групп 1-2 года обу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86"/>
        <w:gridCol w:w="1248"/>
        <w:gridCol w:w="1260"/>
        <w:gridCol w:w="1092"/>
      </w:tblGrid>
      <w:tr>
        <w:trPr>
          <w:trHeight w:val="4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упражнен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на  перекладине (кол.раз)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60 м (сек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в упоре лежа (кол.раз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в упоре лежа за 20 сек. (кол.раз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туловища лежа на спине за 20 сек. (кол.раз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увырков вперед (сек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ание на мос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влево, 5-впра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роты на мосту: 10раз (сек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8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ханов Н.И. Техника и тактика вольной борьбы.- М: Физкультура и спорт. 198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якин А.М. Программа для детско-юношеских школ, специализированных детско-юношеских школ Олимпийского Резерва и школ Высшего Спортивного Мастерства.- М: 1982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х В.И. Физическая культура в школе №1, 199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женский С.А. Борьба – занятие мужское.- М: 198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женский С.А. Вольная борьба – Военное издательство, 196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манян Г.С. Спортивная борьба.- М: ФиС, 198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умаков Е.Н. уроки борьбы – путь к совершенству.- М: Спорт в школе,       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ьба вольная: Программа для системы дополнительного образования детей: ДЮСШ, Специализированных ДЮШОР. – М.: Советский спорт, 200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териально техническая баз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ортивный зал 120кв.м. с борцовским ковром 6х11м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орцовский ковер 12х12 м.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стественное освещение с дополнительно искусственным освещением (потолочные лампы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иловые тренажёры, гири, штанга, гантели, скакалки, мя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 борцовский зал (т.к. занятия по борьбе проходят в общеобразовательной школе в вечернее время и маленькая площадь борцовского ковр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ь для имитационных упражнений (манекен, жгуты,  гимнастический мат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ь для занятий борьбой (борцовки, борцовское трик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езды на соревнования с питанием и проживанием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03:00Z</dcterms:created>
  <dc:creator>comp1</dc:creator>
  <dc:description/>
  <cp:keywords/>
  <dc:language>en-US</dc:language>
  <cp:lastModifiedBy>ДЮСШ</cp:lastModifiedBy>
  <cp:lastPrinted>2012-02-15T14:53:00Z</cp:lastPrinted>
  <dcterms:modified xsi:type="dcterms:W3CDTF">2016-03-10T11:07:00Z</dcterms:modified>
  <cp:revision>11</cp:revision>
  <dc:subject/>
  <dc:title>  Согласовано с отделом                                                                   «Утверждаю»</dc:title>
</cp:coreProperties>
</file>