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Настольный теннис относится к числу наиболее популярных спортивных игр. Этот вид спорта совершенствует не только быстроту движений, ловкость, гибкость, скорость простой и сложной реакции, реакции прогнозирования, развивает оперативное мышление, а также и концентрацию, переключение внимания, эмоциональную устойчивость. Во время игры можно легко регулировать физические и психические нагрузки, определять каждому для себя в зависимости от возраста, подготовленности и состояния здоровья, степень интенсивности занятий, их продолжительность и регулярность. Всё это, плюс не сложный инвентарь, делают теннис любимым и доступным для систематических занятий видо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 данной программы состоит в том, чтобы развить мотивацию детей к занятиям одному из популярных видов спортивных игр – настольным теннисом и формированию общефизической культуры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Ь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собой образовательной среды для творческого, личностного  самоопределения детей посредством регулярных занятий настольным теннисом с учетом их способностей и скло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к систематическим занятиям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любви к спорту и интереса к дальнейшим занятиям настольным тенни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приобретение разносторонней физической подготовленности на основе комплексного применения упражнений из различных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ых и морально волевы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технического и тактическ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истематического педагогического и медико-биологическ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адатков, способностей и спортивной ода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/>
          <w:sz w:val="28"/>
          <w:szCs w:val="28"/>
        </w:rPr>
      </w:pPr>
      <w:r>
        <w:rPr>
          <w:sz w:val="28"/>
          <w:szCs w:val="28"/>
        </w:rPr>
        <w:t>За основу взята программа (типовая) для системы дополнительного образования детей, приёмно-переводные нормативы по ОФП и технической подготовке взяты с программы тренера-преподавателя г. Сыктывкара Е.А. Бабушкиной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ОСНОВНЫЕ ПРИНЦИПЫ данной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вые годы обучения используется принцип спортивно-игровой, предусматривающий использование игровых комплексов и тренировоч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, непрерывность, волнообраз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упность, постеп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основы.</w:t>
      </w:r>
    </w:p>
    <w:p>
      <w:pPr>
        <w:pStyle w:val="Normal"/>
        <w:jc w:val="both"/>
        <w:rPr>
          <w:rFonts w:ascii="Tahoma" w:hAnsi="Tahoma"/>
          <w:sz w:val="28"/>
          <w:szCs w:val="28"/>
        </w:rPr>
      </w:pPr>
      <w:r>
        <w:rPr>
          <w:sz w:val="28"/>
          <w:szCs w:val="28"/>
        </w:rPr>
        <w:t>Программа рассчитана для детей с 7 до 18 лет. Численность детей в группе до 15 человек. В секции могут заниматься мальчики и девочки, отнесённые к основной медицинск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процесс длится в течение всего учебного года. Во время каникул для детей проводятся спортивно-оздоровительные лагеря и учебно-тренировочные с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занятий для спортивно- оздоровительной группы: три раза в неделю по 2 часа (6 часов в неделю). Занятия проходят в спортзале Р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носит воспитательный характер, где воспитываются морально-волевые и нравственные ка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ую работу необходимо проводить и вне учебных занятий в форме бесед, докладов, посещения соревнований, организации походов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на занятиях, дети закрепляют на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еся в группе проходят медицинское обследование два раза в год: в начале учебного года и в течении года физкультурным диспансер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обучения юных спортсменов являются контрольные упражнения, переводные нормативы, участие в соревнованиях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300"/>
        <w:ind w:left="3800" w:hanging="0"/>
        <w:outlineLvl w:val="1"/>
        <w:rPr>
          <w:b/>
          <w:b/>
          <w:u w:val="single"/>
        </w:rPr>
      </w:pPr>
      <w:r>
        <w:rPr>
          <w:b/>
          <w:bCs/>
          <w:iCs/>
          <w:sz w:val="28"/>
          <w:szCs w:val="28"/>
          <w:u w:val="single"/>
        </w:rPr>
        <w:t>Ожидаемые результа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31" w:before="300" w:after="0"/>
        <w:ind w:left="2580" w:hanging="0"/>
        <w:outlineLvl w:val="1"/>
        <w:rPr/>
      </w:pPr>
      <w:bookmarkStart w:id="0" w:name="bookmark2"/>
      <w:r>
        <w:rPr>
          <w:b/>
          <w:bCs/>
          <w:iCs/>
          <w:sz w:val="28"/>
          <w:szCs w:val="28"/>
        </w:rPr>
        <w:t>Личностно-значимые качества выпускника</w:t>
      </w:r>
      <w:r>
        <w:rPr>
          <w:bCs/>
          <w:i/>
          <w:iCs/>
          <w:sz w:val="28"/>
          <w:szCs w:val="28"/>
        </w:rPr>
        <w:t>:</w:t>
      </w:r>
      <w:bookmarkEnd w:id="0"/>
    </w:p>
    <w:p>
      <w:pPr>
        <w:pStyle w:val="Normal"/>
        <w:widowControl/>
        <w:numPr>
          <w:ilvl w:val="0"/>
          <w:numId w:val="20"/>
        </w:numPr>
        <w:autoSpaceDE w:val="true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усвоивший нормы общественной морали, культуры общения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10" w:leader="none"/>
        </w:tabs>
        <w:autoSpaceDE w:val="true"/>
        <w:spacing w:lineRule="exact" w:line="331"/>
        <w:ind w:left="1080" w:right="220" w:hanging="360"/>
        <w:rPr>
          <w:sz w:val="28"/>
          <w:szCs w:val="28"/>
        </w:rPr>
      </w:pPr>
      <w:r>
        <w:rPr>
          <w:sz w:val="28"/>
          <w:szCs w:val="28"/>
        </w:rPr>
        <w:t>соблюдающий нормы коллективной жизни, опирающихся на уважение к закону, праву окружающих людей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60"/>
        <w:rPr>
          <w:sz w:val="28"/>
          <w:szCs w:val="28"/>
        </w:rPr>
      </w:pPr>
      <w:r>
        <w:rPr>
          <w:sz w:val="28"/>
          <w:szCs w:val="28"/>
        </w:rPr>
        <w:t>терпимый и открытый в отношениях к людям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60" w:after="0"/>
        <w:rPr>
          <w:sz w:val="28"/>
          <w:szCs w:val="28"/>
        </w:rPr>
      </w:pPr>
      <w:r>
        <w:rPr>
          <w:sz w:val="28"/>
          <w:szCs w:val="28"/>
        </w:rPr>
        <w:t>творческий человек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30" w:leader="none"/>
        </w:tabs>
        <w:autoSpaceDE w:val="true"/>
        <w:spacing w:lineRule="exact" w:line="341"/>
        <w:jc w:val="both"/>
        <w:rPr>
          <w:sz w:val="28"/>
          <w:szCs w:val="28"/>
        </w:rPr>
      </w:pPr>
      <w:r>
        <w:rPr>
          <w:sz w:val="28"/>
          <w:szCs w:val="28"/>
        </w:rPr>
        <w:t>человек умеющий самосовершенствоватьс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35" w:leader="none"/>
        </w:tabs>
        <w:autoSpaceDE w:val="true"/>
        <w:spacing w:lineRule="exact" w:line="341"/>
        <w:jc w:val="both"/>
        <w:rPr>
          <w:sz w:val="28"/>
          <w:szCs w:val="28"/>
        </w:rPr>
      </w:pPr>
      <w:r>
        <w:rPr>
          <w:sz w:val="28"/>
          <w:szCs w:val="28"/>
        </w:rPr>
        <w:t>ведущий здоровый образ жизн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35" w:leader="none"/>
        </w:tabs>
        <w:autoSpaceDE w:val="true"/>
        <w:spacing w:lineRule="exact" w:line="341"/>
        <w:jc w:val="both"/>
        <w:rPr>
          <w:sz w:val="28"/>
          <w:szCs w:val="28"/>
        </w:rPr>
      </w:pPr>
      <w:r>
        <w:rPr>
          <w:sz w:val="28"/>
          <w:szCs w:val="28"/>
        </w:rPr>
        <w:t>обладающий здоровым самоуважением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30" w:leader="none"/>
        </w:tabs>
        <w:autoSpaceDE w:val="true"/>
        <w:spacing w:lineRule="exact" w:line="341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35" w:leader="none"/>
        </w:tabs>
        <w:autoSpaceDE w:val="true"/>
        <w:spacing w:lineRule="exact" w:line="341"/>
        <w:jc w:val="both"/>
        <w:rPr>
          <w:sz w:val="28"/>
          <w:szCs w:val="28"/>
        </w:rPr>
      </w:pPr>
      <w:r>
        <w:rPr>
          <w:sz w:val="28"/>
          <w:szCs w:val="28"/>
        </w:rPr>
        <w:t>физически развит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35" w:leader="none"/>
        </w:tabs>
        <w:autoSpaceDE w:val="true"/>
        <w:spacing w:lineRule="exact" w:line="341"/>
        <w:jc w:val="both"/>
        <w:rPr/>
      </w:pPr>
      <w:r>
        <w:rPr>
          <w:sz w:val="28"/>
          <w:szCs w:val="28"/>
        </w:rPr>
        <w:t>готовый к осуществлению задач собственного профессионального развит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6" w:leader="none"/>
        </w:tabs>
        <w:autoSpaceDE w:val="true"/>
        <w:spacing w:lineRule="exact" w:line="341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бежденный в необходимости трудов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240" w:after="0"/>
        <w:ind w:left="3040" w:hanging="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пускник - носитель суммы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/>
        <w:ind w:left="40" w:hanging="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ни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30" w:leader="none"/>
        </w:tabs>
        <w:autoSpaceDE w:val="true"/>
        <w:spacing w:lineRule="exact" w:line="326"/>
        <w:ind w:left="1080" w:right="500" w:hanging="360"/>
        <w:rPr>
          <w:sz w:val="28"/>
          <w:szCs w:val="28"/>
        </w:rPr>
      </w:pPr>
      <w:r>
        <w:rPr>
          <w:sz w:val="28"/>
          <w:szCs w:val="28"/>
        </w:rPr>
        <w:t>основ истории развития физической культуры в России, особенностей развития настольного теннис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autoSpaceDE w:val="true"/>
        <w:spacing w:lineRule="exact" w:line="326"/>
        <w:ind w:left="1080" w:right="500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 разнообразных формах двигательной активности, умело использует эти формы для совершенствования индивидуальных физических способностей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35" w:leader="none"/>
        </w:tabs>
        <w:autoSpaceDE w:val="true"/>
        <w:spacing w:lineRule="exact" w:line="326"/>
        <w:ind w:left="1080" w:right="500" w:hanging="360"/>
        <w:rPr>
          <w:sz w:val="28"/>
          <w:szCs w:val="28"/>
        </w:rPr>
      </w:pPr>
      <w:r>
        <w:rPr>
          <w:sz w:val="28"/>
          <w:szCs w:val="28"/>
        </w:rPr>
        <w:t>о функциональной направленности физических упражнений, их образовательном и воспитательном значени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36" w:leader="none"/>
        </w:tabs>
        <w:autoSpaceDE w:val="true"/>
        <w:spacing w:lineRule="exact" w:line="326"/>
        <w:ind w:left="1080" w:right="500" w:hanging="360"/>
        <w:rPr>
          <w:sz w:val="28"/>
          <w:szCs w:val="28"/>
        </w:rPr>
      </w:pPr>
      <w:r>
        <w:rPr>
          <w:sz w:val="28"/>
          <w:szCs w:val="28"/>
        </w:rPr>
        <w:t xml:space="preserve">о правилах судейства соревнований. </w:t>
      </w:r>
    </w:p>
    <w:p>
      <w:pPr>
        <w:pStyle w:val="Normal"/>
        <w:tabs>
          <w:tab w:val="clear" w:pos="708"/>
          <w:tab w:val="left" w:pos="736" w:leader="none"/>
        </w:tabs>
        <w:spacing w:lineRule="exact" w:line="326"/>
        <w:ind w:right="50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мений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1" w:leader="none"/>
        </w:tabs>
        <w:autoSpaceDE w:val="true"/>
        <w:spacing w:lineRule="exact" w:line="326"/>
        <w:ind w:left="1080" w:right="500" w:hanging="360"/>
        <w:rPr>
          <w:sz w:val="28"/>
          <w:szCs w:val="28"/>
        </w:rPr>
      </w:pPr>
      <w:r>
        <w:rPr>
          <w:sz w:val="28"/>
          <w:szCs w:val="28"/>
        </w:rPr>
        <w:t>технически - грамотно осуществлять технико - тактические действия, использовать их в условиях соревновательной деятельности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30" w:leader="none"/>
        </w:tabs>
        <w:autoSpaceDE w:val="true"/>
        <w:spacing w:lineRule="exact" w:line="326"/>
        <w:ind w:left="1080" w:right="500" w:hanging="360"/>
        <w:rPr>
          <w:sz w:val="28"/>
          <w:szCs w:val="28"/>
        </w:rPr>
      </w:pPr>
      <w:r>
        <w:rPr>
          <w:sz w:val="28"/>
          <w:szCs w:val="28"/>
        </w:rPr>
        <w:t>контролировать и регулировать функциональное состояние организма при выполнении физических нагрузок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30" w:leader="none"/>
        </w:tabs>
        <w:autoSpaceDE w:val="true"/>
        <w:spacing w:lineRule="exact" w:line="326"/>
        <w:ind w:left="1080" w:right="500" w:hanging="360"/>
        <w:rPr>
          <w:sz w:val="28"/>
          <w:szCs w:val="28"/>
        </w:rPr>
      </w:pPr>
      <w:r>
        <w:rPr>
          <w:sz w:val="28"/>
          <w:szCs w:val="28"/>
        </w:rPr>
        <w:t>самостоятельно организовать и провести занятия различной функциональной направлен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35" w:leader="none"/>
        </w:tabs>
        <w:autoSpaceDE w:val="tru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зучать физические упражнения и двигательные действия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autoSpaceDE w:val="true"/>
        <w:spacing w:lineRule="exact" w:line="322"/>
        <w:ind w:left="1080" w:right="500" w:hanging="360"/>
        <w:rPr>
          <w:sz w:val="28"/>
          <w:szCs w:val="28"/>
        </w:rPr>
      </w:pPr>
      <w:r>
        <w:rPr>
          <w:sz w:val="28"/>
          <w:szCs w:val="28"/>
        </w:rPr>
        <w:t>оказать первую медицинскую помощь при травмах, ушибах и несчастных случаях.</w:t>
      </w:r>
    </w:p>
    <w:p>
      <w:pPr>
        <w:pStyle w:val="Normal"/>
        <w:spacing w:lineRule="exact" w:line="322" w:before="240" w:after="0"/>
        <w:ind w:left="40" w:right="50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ализации образовательной программы находится</w:t>
      </w:r>
      <w:r>
        <w:rPr>
          <w:i/>
          <w:iCs/>
          <w:sz w:val="28"/>
          <w:szCs w:val="28"/>
        </w:rPr>
        <w:t xml:space="preserve"> учебно- тематический план</w:t>
      </w:r>
      <w:r>
        <w:rPr>
          <w:sz w:val="28"/>
          <w:szCs w:val="28"/>
        </w:rPr>
        <w:t>, который включает в себя основные темы Программы и их продолжительн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556"/>
        <w:gridCol w:w="2551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Этапы обуче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обуч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-тренировочной нагрузки (в недел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учебно-тренировочная нагрузка(часов за учебный год)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8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9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ая группа свыш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10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 2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>
          <w:trHeight w:val="10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выше 2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</w:tbl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ортивно-оздоровительной группы и начальной подготовки до года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Задачи обучения: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ивитие интереса к регулярным занятиям настольным теннисом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2. Укрепление здоровья и содействие физическому развитию и разносторонней физической подготовленности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3.Овладение основами техники настольного тенниса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4.Формирование детского коллектива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35"/>
        <w:gridCol w:w="457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подготовка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 подготовка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нормати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и мед.контрол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</w:t>
      </w:r>
      <w:r>
        <w:rPr>
          <w:b/>
          <w:bCs/>
          <w:sz w:val="28"/>
          <w:szCs w:val="28"/>
          <w:u w:val="single"/>
        </w:rPr>
        <w:t>Теоретическ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обзор развития настольного тенниса в России. Оборудование и инвентарь. Особенности современной игры. Техника и тактика. Гигиена и врачебный контроль. Режим дня, питания. Питьевой режим. Гигиена сна. Закаливание организма. Самоконтроль. Понятие о травмах. Причины травм и их профилактика при занятиях настольным тенни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бщая физическая подготовка</w:t>
      </w:r>
    </w:p>
    <w:p>
      <w:pPr>
        <w:pStyle w:val="Normal"/>
        <w:rPr/>
      </w:pPr>
      <w:r>
        <w:rPr>
          <w:sz w:val="28"/>
          <w:szCs w:val="28"/>
        </w:rPr>
        <w:t>Строевые упражнения: повороты на месте и в движении, перестроения. Размыкание и смыкание. ОРУ для мышц шеи, рук, плечевого пояса, туловища ног. ОРУ с предметами: скакалка, теннисный мяч, гимнастическая палка, набивной мяч.  Упражнения на координацию, на гибкость. Подвижные игры, эстафеты, акробатические упражнения, легкоатлетические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альная физическая подготовка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 для развития силы: упражнения с собственным весом тела (отжимания, приседания, подтягивания), ходьба гусиным шагом. Имитационные передвижения. Упражнения с ракеткой. Вращательные движения кистью, жонглирование ракеткой разными сторонами на месте и в ходьбе. Удары с лева и справа у тренировочной стенки. Упражнения, имитирующие удар-накакты, толчки, подрезки(можно у зеркала). Упражнения для развития скорости, силы, ловкости, гибкости, вынослив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ическая подготовк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нятие техники игры. Значение технической подготовки для достижения высоких спортивных результатов. Способы держания ракетки: европейский, азиатский (пером). Стойки и передвижения теннисиста. Исходное положение. Удобные стойки для ударов справа и слева. Позиции у стола (ближняя, средняя, дальняя). Подачи, способы подач справа и слева. Подачи без вращения, с вращением. Удары справа и слева (толчки, подрезки, накаты, подачи, топ-спины, св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ое изучение техники ударов слева и справа в шеренге. Специальная гимнастика для пальцев: сжимание и разжимание пальцев, охватывающих ручку ракетки, для приобретения привычки расслаблять руку и контролировать правильность хв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актическ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связь техники и тактики игры. Тактика одиночных встреч. Планирование тактических действий. Выбор позиции. Выбор темпа игры. Использование тех или иных ударов в зависимости от техники игры противника.  Общая тактическая подготовка. Условно можно разделить на две части: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- выработка собственного тактического стиля, включающего в себя индивидуальные личностные особенности; вторая - изучение индивидуальных стилей сопер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полнение контрольных нормативов. Посещение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ОФП 2 раза в год (в начале и в конце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 технической подготовке: хват ракетки, жонглирование на разных сторонах, игра с мячом у стены.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ещают  соревнования  (не менее 2-х) районного масштаб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Медицинский контроль обучающие проходят 2 раза в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групп начальной подготовки свыше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Задачи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тие специальных физических качеств.</w:t>
      </w:r>
    </w:p>
    <w:p>
      <w:pPr>
        <w:pStyle w:val="Normal"/>
        <w:rPr/>
      </w:pPr>
      <w:r>
        <w:rPr>
          <w:sz w:val="28"/>
          <w:szCs w:val="28"/>
        </w:rPr>
        <w:t>2.Овладение техническими приемами настольного тенниса: накаты слева и справа, удары-накаты, свечи.</w:t>
      </w:r>
    </w:p>
    <w:p>
      <w:pPr>
        <w:pStyle w:val="Normal"/>
        <w:rPr/>
      </w:pPr>
      <w:r>
        <w:rPr>
          <w:sz w:val="28"/>
          <w:szCs w:val="28"/>
        </w:rPr>
        <w:t>3.Овладение тактическими приемам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ание волевых качеств: решительность, настойчивость, упорство в достижении цели, посредством игров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ирование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зучение основ инструкторско-судейско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1. Теоретическая подготовка  </w:t>
            </w:r>
            <w:r>
              <w:rPr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ециальн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хн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трольные норма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ие в соревнованиях 8.Медицинское обследование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Теоретическая подготов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1 Время работы секции. Краткие сведения о развитии настольного тенниса. Развитие настольного тенниса в РК.</w:t>
      </w:r>
    </w:p>
    <w:p>
      <w:pPr>
        <w:pStyle w:val="Normal"/>
        <w:rPr/>
      </w:pPr>
      <w:r>
        <w:rPr>
          <w:sz w:val="28"/>
          <w:szCs w:val="28"/>
        </w:rPr>
        <w:t>1.2 Правила поведения и Т.Б. на занятиях и соревнованиях. Требования к форме на занятиях. Дисциплина во время разминки и выполнения упражнений.</w:t>
      </w:r>
    </w:p>
    <w:p>
      <w:pPr>
        <w:pStyle w:val="Normal"/>
        <w:rPr/>
      </w:pPr>
      <w:r>
        <w:rPr>
          <w:sz w:val="28"/>
          <w:szCs w:val="28"/>
        </w:rPr>
        <w:t>1.3 Техника игры. Основные понятия  о технике игры. Основные стойки, позиции игрока. Передвижения теннисиста, движения ракеткой и свободной рукой, повороты туловища, перемещение центра тяжести. Шаги, выпады, прыжки. Разновидности подач, ударов.</w:t>
      </w:r>
    </w:p>
    <w:p>
      <w:pPr>
        <w:pStyle w:val="Normal"/>
        <w:rPr/>
      </w:pPr>
      <w:r>
        <w:rPr>
          <w:sz w:val="28"/>
          <w:szCs w:val="28"/>
        </w:rPr>
        <w:t>1.4 Общая (ОФП) и специальная (СФП) физическая подготовка теннисиста. ОФП как основа физических качеств, способностей, двигательных качеств и повышения работоспособности.</w:t>
      </w:r>
    </w:p>
    <w:p>
      <w:pPr>
        <w:pStyle w:val="Normal"/>
        <w:rPr/>
      </w:pPr>
      <w:r>
        <w:rPr>
          <w:sz w:val="28"/>
          <w:szCs w:val="28"/>
        </w:rPr>
        <w:t>1.5 Оборудование и инвентарь: ракетки, форма доски, ручка, хватка ракетки, габариты стола, сетки, мячи.</w:t>
      </w:r>
    </w:p>
    <w:p>
      <w:pPr>
        <w:pStyle w:val="Normal"/>
        <w:rPr/>
      </w:pPr>
      <w:r>
        <w:rPr>
          <w:sz w:val="28"/>
          <w:szCs w:val="28"/>
        </w:rPr>
        <w:t>1.6 Усложнения правил игры, введение новых ударов. Особенно заметный толчок развитию настольного тенниса дало появление пористой губчатой резины, которую стали применять как накладку на ракет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Общая физическая подготовка</w:t>
      </w:r>
    </w:p>
    <w:p>
      <w:pPr>
        <w:pStyle w:val="Normal"/>
        <w:rPr/>
      </w:pPr>
      <w:r>
        <w:rPr>
          <w:sz w:val="28"/>
          <w:szCs w:val="28"/>
        </w:rPr>
        <w:t>Строевые упражнения, ОРУ для мышц шеи, рук, плечевого пояса, туловища ног. Упражнения на координацию, на гибкость. Подвижные игры, эстафеты, упражнения со скакалк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Специальная физическая подготовка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жнения для развития силы: упражнения с собственным весом тела (отжимания, приседания, подтягивания), ходьба гусиным шагом, упражнения, имитирующие удар-накаты, толчки, подрезки. Упражнения для развития скорости, силы, ловкости, гибкости, выносливо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4. Техническая подго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держания ракетки: европейский, азиатский (пером). Стойки и передвижения теннисиста. Исходное положение. Удобные стойки для ударов справа и слева. Позиции у стола (ближняя, средняя, дальняя). Подачи, способы подач справа и слева. Подачи без вращения, с вращением. Удары справа и слева (толчки, подрезки, накаты, подачи, топ-спины, свеч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Тактическ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тактическая подготовка. Условно можно разделить на две части: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вая - выработка собственного тактического стиля, включающего в себя индивидуальные личностные особенности; вторая - изучение индивидуальных стилей соперников. Отработка собственных комбинационных действи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Выполнение контрольных норма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ОФП 2 раза в год (в начале и в конце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технической подготовке: 3 раза в течение года (накаты, подрезки и т.д.) Таблицы контрольных нормативов представлены дале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7. Участие в соревнованиях </w:t>
      </w:r>
    </w:p>
    <w:p>
      <w:pPr>
        <w:pStyle w:val="Normal"/>
        <w:rPr/>
      </w:pPr>
      <w:r>
        <w:rPr>
          <w:sz w:val="28"/>
          <w:szCs w:val="28"/>
        </w:rPr>
        <w:t>Обучающие в группе должны принять участие не менее чем в 2-х внутри-секционных соревнованиях, и в 2-х соревнованиях районного масштаб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8. Медицинский контроль </w:t>
      </w:r>
      <w:r>
        <w:rPr>
          <w:b/>
          <w:sz w:val="28"/>
          <w:szCs w:val="28"/>
        </w:rPr>
        <w:t>обучающие проходят 2 раза в г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специальных физических качеств и двигательных навыко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ехники: сложные подачи с различными вращениями, топ-спин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актики игр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инструкторско-судейской практик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альнейшее приобретение соревновательного опы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занятий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етическая подготов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ая физическая подготов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ециальная физическая подготов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хнико-тактическая подготов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сихологическая подготов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ревновательная подготов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структорская прак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емные и переводные испы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едицинский контро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го                                                      45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держание 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1.Теоретическ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равила поведения и Т.Б. на занятиях и соревн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Календарный план соревнований. Требования, предъявляемые к участнику соревнован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Гигиена,закаливание, врачебный контроль, самоконтроль (спирометрия, пульс, самочувствие, сон, аппетит, вес, работоспособность, настроение)</w:t>
      </w:r>
    </w:p>
    <w:p>
      <w:pPr>
        <w:pStyle w:val="Normal"/>
        <w:rPr/>
      </w:pPr>
      <w:r>
        <w:rPr>
          <w:sz w:val="28"/>
          <w:szCs w:val="28"/>
        </w:rPr>
        <w:t xml:space="preserve">Влияние физических упражнений на организм спортсмена. Спортивная форма: утомление, перетренированность. Спортивный массаж. Оказание первой мед. помощи: раны, ушибы, растяжения, ожоги, переломы.  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Правила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2.Общая физическ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 (для мышц шеи, рук, плечевого пояса, ног). Бег в различных темпах. Упражнения с предметами (скакалка, гантели, набивные мя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 гимнастической стенке, перекладине. Подвижные игры, спортивные игры, эстафеты, кроссовая подготов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Специальная физическ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развития силы: приседания выпадами, ходьба с отягощением (партнер). Имитационные удары с отягощением (набивной мяч, ракет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развития быстроты: бег с высоким подниманием бедра с энергичной работой рук, бег с ускорением, быстрые приседания и полуприседы, бег на 30, 60, 100 метров из различных положений (сидя, леж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для ловкости: сочетание ходьбы и бега с прыжками, с ловлей мяча, различные жонглирования в движении, у стенки, с партнером, упражнения с ракеткой у зеркала (имитация ударов в быстром темп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4.Совершенствование технико-тактической подготовки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ранее освоенного материала. Дальнейшее освоение плоской, резанной и прямой подач, а также их приемов. Сложные подачи с различными вращениями мяча, изменением длинны и направления полета мяча. Поочередные контрудары слева и справа, по диагонали, по прямой, по «восьмерке». Удар топ-спин справа против подрезки, против наката, то же слева. Защита свечой с поступательным или боковым вращением. Защитные удары «подставки», подрезки против топ-спина. Укороченные удары, длинные уд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точности, силы ударов в различном темпе, расширение арсенала тактических комбинаций. Совершенствование тактики игры в различных позициях у стола. Мысленное или практическое моделирование предстоящих соревновательных ситу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бинации, используемые нападающим против напад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падающим против защи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щитником против напад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щитником против защитника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5.Психологическая подготовка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ства и методы нравственного воспитания: убеждения, поощрения, наказания. Эмоциональное состояние спортсмена. Развитие потребности в здоровом образе жизни, готовности и способности переносить большие физические и психологические нагрузки.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6.Инструкторская и судейск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комплексов обще-подготовительных упражнений и проведение разминки по заданию тренера. Обучение пройденным обще-подготовительным и специально-подготовительным упражнениям, простейшим технико-тактическим действиям в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судействе тренировочных игр, в судействе соревнований.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7.Соревновательная подготовка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ценка усвоения пройденных тренировок, физической подготовленности, морально-волевых качеств, тактики. Применение изученных технических действий в условиях тренировочной игры или внутренних соревнований.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8.Участие в соревн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 в группе должны принять участие не менее чем в 2-3х соревнованиях районного или городского масштаба за учебный год.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9.Медицинское обсле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ходит 2 раза в год: в начале учебного года и физкультурным диспансером.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нормативы по физической подготовке теннисистов для спортивно-оздоровительной группы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7"/>
        <w:gridCol w:w="1598"/>
        <w:gridCol w:w="1344"/>
        <w:gridCol w:w="1344"/>
        <w:gridCol w:w="1346"/>
        <w:gridCol w:w="1346"/>
      </w:tblGrid>
      <w:tr>
        <w:trPr>
          <w:trHeight w:val="22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трольного упражн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выполнения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 испытуемых</w:t>
            </w:r>
          </w:p>
        </w:tc>
      </w:tr>
      <w:tr>
        <w:trPr>
          <w:trHeight w:val="2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0 ле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 лет</w:t>
            </w:r>
          </w:p>
        </w:tc>
      </w:tr>
      <w:tr>
        <w:trPr>
          <w:trHeight w:val="2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20м с высокого старта (се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-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-4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b/>
                <w:bCs/>
              </w:rPr>
              <w:t>__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</w:t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30м с высокого старта (се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-5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-5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-5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-5.4</w:t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60м с высокого старта (се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-10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-10.2</w:t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длину с места (с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-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-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-1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-178</w:t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прыжков с места на одной ног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</w:t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ки боком через гимнастическую скамейк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. раз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и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-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-82</w:t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 набивного мяча (1кг) имитирующим удар накат справа (с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-7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-9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-8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-10.0</w:t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длину левым боком вперед (с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1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-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-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-147</w:t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итация перемещений  в стойке  в 3-метровой зо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-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-54</w:t>
            </w:r>
          </w:p>
        </w:tc>
      </w:tr>
      <w:tr>
        <w:trPr>
          <w:trHeight w:val="3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итация перемещений в стойке теннисиста в 3-метровом квадрате по схеме «восьмерка»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нормативы по технической подготовке теннисистов на разных этапах спортивно-технического совершенствов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9"/>
        <w:gridCol w:w="1598"/>
        <w:gridCol w:w="2353"/>
        <w:gridCol w:w="2333"/>
      </w:tblGrid>
      <w:tr>
        <w:trPr>
          <w:trHeight w:val="7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трольного упражн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выполнения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й разряд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z w:val="22"/>
                <w:szCs w:val="22"/>
              </w:rPr>
              <w:t>юн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- I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 - 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гра ударами накат справа по диагонали(кол.удар.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-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ударами накат слева по диагонали(кол.удар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-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-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поочередно ударами накат слева и справа по диагонали (кол.удар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ударами откидка и срезка поочередно справа и сле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падения мяч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-45 с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мин., 3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ударами накат справа (слева) по прямой из каждого угла стола (кол.раз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ударами накат справа и слева –«восьмерка» (кол.раз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-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ударами накат справа и слева с двух углов  в один «треугольник»(кол.раз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-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а справа с поступательным вращением мяча(кол. раз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попад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попадани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адания в з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ча слева с поступательным вращением (кол. раз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попад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попад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адания в з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ча справа с обратным вращением(кол.раз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попад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попад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адания в з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ча слева с обратным вращением(кол.раз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попад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попад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адания в з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ча мяча (слева) справа с боковым вращени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попад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попад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адания в з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ча справа (слева) с высоким подброс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попад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попад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адания в з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ча справа (слева) с обманным движением руки с ракет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попад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попад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адания в з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нормативы по физической подготовке теннисистов на разных этапах спортивно-технического совершенствования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5"/>
        <w:gridCol w:w="1834"/>
        <w:gridCol w:w="1360"/>
        <w:gridCol w:w="7"/>
        <w:gridCol w:w="1359"/>
        <w:gridCol w:w="7"/>
        <w:gridCol w:w="1359"/>
        <w:gridCol w:w="7"/>
        <w:gridCol w:w="1359"/>
        <w:gridCol w:w="7"/>
      </w:tblGrid>
      <w:tr>
        <w:trPr>
          <w:trHeight w:val="5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трольного упражн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выполнения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й разряд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д                                      ю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г 30м с высокого старта (сек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юн-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-I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юн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-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-5,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-5,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-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-4,8</w:t>
            </w:r>
          </w:p>
        </w:tc>
      </w:tr>
      <w:tr>
        <w:trPr>
          <w:trHeight w:val="8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г 60м с высокого старта (сек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-10,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-9,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-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-9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длину с мес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-16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-18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-1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-20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прыжков с места на одной ног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длину левым боком вперед (см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-13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-1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-1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-14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 «кенгуру» (кол.раз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итация перемещений в стойке теннисиста в две точки у стола в 3-метровой зон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и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4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-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-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bCs/>
              </w:rPr>
              <w:t>30-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>56-5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ки боком через гимнастическую скамейк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. раз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и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-7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-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-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>42-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>88-9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итация перемещений в стойке теннисиста в 3-метровом квадрате по схеме «восьмер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b/>
                <w:bCs/>
              </w:rPr>
              <w:t>3 ми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7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я реализации программы</w:t>
      </w:r>
    </w:p>
    <w:p>
      <w:pPr>
        <w:pStyle w:val="Normal"/>
        <w:rPr>
          <w:rFonts w:ascii="Tahoma" w:hAnsi="Tahoma"/>
          <w:b/>
          <w:b/>
          <w:sz w:val="28"/>
          <w:szCs w:val="28"/>
          <w:u w:val="single"/>
        </w:rPr>
      </w:pPr>
      <w:r>
        <w:rPr>
          <w:rFonts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1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ортивный за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ы для настольного тенниса (4ш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ки (4 ш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ажёр колес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кетки (10 шт.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6. скакалки (15 шт)</w:t>
      </w:r>
    </w:p>
    <w:p>
      <w:pPr>
        <w:pStyle w:val="Normal"/>
        <w:rPr>
          <w:rFonts w:ascii="Tahoma" w:hAnsi="Tahoma"/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кет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тки со стойк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вентарь для имитационных упражнений (тренажё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мелин А.Н., Пашинин В.А. Настольный тенни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арчукова Г.В., Шпрах С.Д. Игра доступная всем – М. Знание, 1991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стольный теннис – олимпийский вид спорта, Наука и жизнь, 1987, №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стольный теннис. Программа для спортивных школ, коллективов физической культуры и спортивных кружков. М. 1978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стольный теннис. Учебная программа, сост. Бабушкина Е.А. г. Сыктыв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ahoma" w:hAnsi="Tahoma" w:cs="Tahoma"/>
      <w:b/>
      <w:bC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cs="Tahoma"/>
      <w:sz w:val="32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Tahoma" w:hAnsi="Tahoma" w:cs="Tahoma"/>
      <w:b/>
      <w:bCs/>
      <w:sz w:val="4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1:00Z</dcterms:created>
  <dc:creator>DUSSH</dc:creator>
  <dc:description/>
  <cp:keywords/>
  <dc:language>en-US</dc:language>
  <cp:lastModifiedBy>ДЮСШ</cp:lastModifiedBy>
  <cp:lastPrinted>2012-02-16T08:47:00Z</cp:lastPrinted>
  <dcterms:modified xsi:type="dcterms:W3CDTF">2016-03-10T11:04:00Z</dcterms:modified>
  <cp:revision>25</cp:revision>
  <dc:subject/>
  <dc:title/>
</cp:coreProperties>
</file>