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ДОПОЛНИТЕЛЬН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о-юношеская спортивная школа» с. Виз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ОЛЕЙБОЛ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ограмма разработана для МУДО «ДЮСШ» с. Визинга,  составлена на основе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 спортивной подготовки для детско-юношеских спортивных школ, специализированных детско-юношеских школ олимпийского резерва, допущенных Федеральным агентством по физической культуре и спорту в качестве примерных программ для ДЮСШ и СДЮШОР  по видам спорта и может быть использована в рамках системы дополните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ДЮСШ на трех этапах: 1 – спортивно-оздоровительном; 2 – начальной подготовки; 3 – учебно-тренировоч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растные рамки охвата детей от 10 до 1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ая программа по волейболу содержит общее описание деятельности ДЮСШ: нормативные требования к организации учебно-тренировочной работы; распределения этапов подготовки спортсменов с указанием целей и задач каждого этапа; организационно-методические указания по подготовке волейболистов, учебный план, педагогический и врачебный контр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данной образовательной программе представлена воспитательная работа, теоретическая и психологическая подготовка спортсменов. Разделы программы по психологической подготовке, восстановительным мероприятиям и медико-биологическому контролю содержат практические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а предусматривает прохождение инструкторской и судейской прак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аким образом, материал программы хорошо систематизирован,   с точки зрения профессионализма изложен грамо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цензент: Батан М.И. – методист МУДО «ДЮСШ» с. Визин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9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7:00Z</dcterms:created>
  <dc:creator>user</dc:creator>
  <dc:description/>
  <cp:keywords/>
  <dc:language>en-US</dc:language>
  <cp:lastModifiedBy>1</cp:lastModifiedBy>
  <cp:lastPrinted>2014-03-21T17:22:00Z</cp:lastPrinted>
  <dcterms:modified xsi:type="dcterms:W3CDTF">2015-10-28T06:01:00Z</dcterms:modified>
  <cp:revision>6</cp:revision>
  <dc:subject/>
  <dc:title/>
</cp:coreProperties>
</file>