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746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для детско-юношеских спортивных школ (ДЮСШ), специализирующихся по легкой атлетике составлена на основе действующей учебной программы и является основным документом в организации учебно-тренировочного процесса. Деятельность данной программы состоит в том, чтобы развить мотивацию детей к занятиям легкой атлетикой и формированию общефизической культуры. Основная цель многолетней подготовки юных спортсменов ДЮСШ – воспитания спортсменов высокой квалификации, потенциального резерва сборной района и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многолетней спортивной подготовки должны решать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моничное физическое развитие юных спортсменов, разносторонняя подготовка, укрепление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людение последовательности, постепенности и непрерывности в обучении и трениро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валифицированных спортсменов, выполнение нормативов соответствующих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систематического, педагогического и медико-биологического контроля над заним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условием выполнения поста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ой программе представлены такие разделы как учебный план, план-схема годичного цикла, распределение программного материала в макроцикле по годам обучения. Разделы программы по психологической подготовке, восстановительным мероприятиям и медико-биологическому контролю содержат практические рекоменд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начальной подготовки (Н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 начальной подготовки (НП) состоит из годов обучения: начальная подготовка до года и свыше года. На этап начальной подготовки зачисляются учащиеся общеобразовательных школ, желающие заниматься спортом и имеющие письменное разрешение врача 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е на учебно-тренировоч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ап предварительной подготовки, состоящий из двух лет обучения в группах начальной подготовки, строится следующим образом. Начальная – с сентября по февраль продолжается подготовительный период, затем март-июнь – соревновательн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вом и втором году обучения в группах начальной подготовки основное внимание уделяется общей физической подготовке. Тренировка строится традиционно: разминка в виде медленного бега, гимнастических упражнений на растягивании мышечного аппарата, 3-5 ускорений. В зависимости от задачи занятия, которую ставит тренер, спортсмены выполняют ту или и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вина занятий приходится на подвижные игры, игровые задания, спортивные игры. В процессе тренировки спортсмены близко знакомятся с технической стороной видов легкой атлетики. С началом соревновательного периода проведение соревнования на дистанции 30, 60, 100 метров, прыжки в длину и высоту, сдаются контрольные нормативы и переводные по программе общефизической подготовки. В первые два года обучения тренировочные нагрузки у девочек будут такими же, как и у юношей, в последующие годы – на 5-8% мен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подготовка второго года обучения (НП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 зачисления – 11-12 лет; минимальное число учащихся в группе 15 человек; максимальное количество учебных часов в неделю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укрепление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лучшение физ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владение основами техники выполнения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носторонняя физическая подготовл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ие задатков и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годичного цикла подготовки юных бегунов на этапе начальной подготовки второго года обучения (НП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9"/>
        <w:gridCol w:w="709"/>
        <w:gridCol w:w="652"/>
        <w:gridCol w:w="653"/>
        <w:gridCol w:w="708"/>
        <w:gridCol w:w="681"/>
        <w:gridCol w:w="823"/>
        <w:gridCol w:w="822"/>
        <w:gridCol w:w="822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тренировки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те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ы, меся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тренировочных занятий (ча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ренировочных часов (ча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У (обще-развивающие упражнения)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БУ (специальные беговые упраж-нения)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П (общая физическая подготовка)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ния скоростной направленности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я ско-ростно-силовой направленности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я на выносливость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я силовой направ-ленности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дания на координацию и гибкость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гры и игровые задания (час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скорения на коротких отрез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00м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ортивные игры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ыжков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частие на соревнованиях, контрольные ст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еоретическая подготовка (ми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ая группа до 2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 зачисления: 14-16 лет; минимальное число обучающихся в группе 10 человек; максимальное количество учебных часов в неделю – 12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ие разносторонней физ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шение уровня функциональных возможностей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владение техники специальных подготовленны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шение уровня развития основных физических качеств.</w:t>
      </w:r>
    </w:p>
    <w:p>
      <w:pPr>
        <w:pStyle w:val="Normal"/>
        <w:spacing w:before="0" w:after="0"/>
        <w:jc w:val="center"/>
        <w:rPr/>
      </w:pPr>
      <w:r>
        <w:rPr/>
        <w:t>План-схема годичного цикла подготовки юных бегунов на этапе обучения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о тренировк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ы, месяц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личество трени-ровочных зан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ренировочных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У (общеразвива-ющие упраж-ия) час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БУ (специальные беговые упражнения) к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П (общефизиче-ская подготовка) час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ий объ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 (км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щий объем спринтер бега (км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бега с интенсив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% (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ортивные игры (час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ыжковые упра-жнения (количество отталкиван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я в соревно-ваниях (контр.старт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оретическая подготовка (час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оретическая подготовка является одной из важнейших составных частей тренировки. Оно во многом определяет качество регулизации на практике методического принципа физического воспитания – сознательности и активности, позволяет тренеру в ходе многолетних знаний приобрести в лице занимающихся не исполнителей, а единоличников в достижении намеченных целей, рациональном использовании тренировочных методов и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о теоретической подготовке могут быть наполнены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стать сильным, быстрым, ловким. Путь к силе, быстроте, ловкости лежит только через занятия физической культурой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ая и общественная гигиена. Понятие о гигиене и санитарии. Уход за телом, полостью рта, зубами. Гигиенические требования к одежде и обуви. Поддержание чистоты, гигиене в транспорте, школе, на улице, в спортивных соору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для школьников занимающихся спортом. Рекомендации по построению режима дня. Составление рационального режима дня с учетом тренировоч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спортивной техники и тактики. Техническая подготовка, ее роль и место тренировки легкоатлета. Формирование двигательных умений и навыков в ходе технической подготовки. Формирование тактического мышления, усвоенная тактических навыков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ая подготовка в многолетнем тренировочном процессе и соревновательной деятельности. Основные направления спортивной психологии. Личность спортсмена. Роль тренера в психологическ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 соревнований в легкой атлетике. Возраст участников и их допуск к соревнованиям. Их права и обязанности. Спортивная форма участников и их номера. Состав судейской коллегии соревнований, права и обязанности судей. Составление и подача заяв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многолетней подготовки. Перспективность многолетней подготовки. Этапы подготовки, цель, задачи; средства и методы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ков В.М. Восстановительные процессы в спорте. М.: Физкультура и спорт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онов В.Н. Подготовка квалифицированных спортсменов. М.: Физкультура и спорт, 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: Учебник для институтов физической культуры./Под ред. В.В. Мельникова. М.: Физкультура и спорт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лин В.П. Воспитание физических качеств у юных спортсменов. М.: Физкультура и спорт, 19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н В.П. Теория и методика юношеского спорта: Учебное пособие для институтов и техникумов физической культуры. М.: Физкультура и спорт, 1987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9:00Z</dcterms:created>
  <dc:creator>1</dc:creator>
  <dc:description/>
  <cp:keywords/>
  <dc:language>en-US</dc:language>
  <cp:lastModifiedBy>ДЮСШ</cp:lastModifiedBy>
  <cp:lastPrinted>2012-05-22T08:28:00Z</cp:lastPrinted>
  <dcterms:modified xsi:type="dcterms:W3CDTF">2015-03-18T08:44:00Z</dcterms:modified>
  <cp:revision>8</cp:revision>
  <dc:subject/>
  <dc:title/>
</cp:coreProperties>
</file>